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一段缠绵的师徒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道观中，师徒之间的关系如同天地之大，纵横交错，深远无尽。每当夜幕低垂，星辰点缀天际时，一位年轻弟子总是会默念一句话，那就是“师尊在下”。这四个字里蕴含着敬仰、忠诚和对未来的渴望。</w:t>
      </w:r>
      <w:r>
        <w:rPr>
          <w:sz w:val="32"/>
          <w:szCs w:val="32"/>
        </w:rPr>
        <w:t>&lt;/p&gt;&lt;p&gt;&lt;img src="/static-img/4hVKF34GAd7JOsAqatUTo_HXf3ZFc4gB_94NFhGL3i0.jpg"&gt;&lt;/p&gt;&lt;p&gt;</w:t>
      </w:r>
      <w:r>
        <w:rPr>
          <w:sz w:val="32"/>
          <w:szCs w:val="32"/>
        </w:rPr>
        <w:t>第一段：师尊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明月，是一名出色的武学高手，而他的师父——云霄老人，则是道观中赫赫有名的人物。在弟子的眼中，无论云霄老人的外表如何神秘兮兮，他都是完美无瑕的存在。他的一举一动都像是编织成的一篇篇故事，每一个动作都蕴含着深厚的内力，让人不禁屏息凝视。</w:t>
      </w:r>
      <w:r>
        <w:rPr>
          <w:sz w:val="32"/>
          <w:szCs w:val="32"/>
        </w:rPr>
        <w:t>&lt;/p&gt;&lt;p&gt;&lt;img src="/static-img/QF6G5pS2Im_nJazS9d1moPHXf3ZFc4gB_94NFhGL3i0.jpg"&gt;&lt;/p&gt;&lt;p&gt;</w:t>
      </w:r>
      <w:r>
        <w:rPr>
          <w:sz w:val="32"/>
          <w:szCs w:val="32"/>
        </w:rPr>
        <w:t>第二段：在下的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自小便跟随云霄老人学习武艺，从初学者一步步成为能与山间猛兽斗智斗勇的小英雄。每当夜晚，他都会跪坐在门前，用最虔诚的心态向云霄老人请教。他知道，只要能够得到那位恩師的认可，他将能够走得更远，在江湖上立足。</w:t>
      </w:r>
      <w:r>
        <w:rPr>
          <w:sz w:val="32"/>
          <w:szCs w:val="32"/>
        </w:rPr>
        <w:t>&lt;/p&gt;&lt;p&gt;&lt;img src="/static-img/7ZCMy_-iX6Do77LCkSxA_PHXf3ZFc4gB_94NFhGL3i0.jpg"&gt;&lt;/p&gt;&lt;p&gt;</w:t>
      </w:r>
      <w:r>
        <w:rPr>
          <w:sz w:val="32"/>
          <w:szCs w:val="32"/>
        </w:rPr>
        <w:t>第三段：情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情谊并非仅限于武学上的指导。随着时间流逝，他们之间的情感越来越深厚。当明月遇到困难或是在迷茫时，便会去找寻那个永远支持他的男人——云霄老人。而这个时候，“师尊在下”成了他们心中的呼唤，也是彼此间相互理解和支持的象征。</w:t>
      </w:r>
      <w:r>
        <w:rPr>
          <w:sz w:val="32"/>
          <w:szCs w:val="32"/>
        </w:rPr>
        <w:t>&lt;/p&gt;&lt;p&gt;&lt;img src="/static-img/vgiNb8Ubkz6N7DUkAWVe5PHXf3ZFc4gB_94NFhGL3i0.jpg"&gt;&lt;/p&gt;&lt;p&gt;</w:t>
      </w:r>
      <w:r>
        <w:rPr>
          <w:sz w:val="32"/>
          <w:szCs w:val="32"/>
        </w:rPr>
        <w:t>第四段：宿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明月决定离开道观继续自己的修炼道路时，他用一种颤抖的声音说出了这句熟悉的话：“师尊在下。”这是他告别的一个标志，也是他对未来充满信心和期待的一种表现。在那之后，无论明月走到哪里，都仿佛有一股力量连接着他和那片遥远的地方，那是一种超越世俗的情感纽带。</w:t>
      </w:r>
      <w:r>
        <w:rPr>
          <w:sz w:val="32"/>
          <w:szCs w:val="32"/>
        </w:rPr>
        <w:t>&lt;/p&gt;&lt;p&gt;&lt;img src="/static-img/p962DtIjcQtXqY-bUkb5g_HXf3ZFc4gB_94NFhGL3i0.jpg"&gt;&lt;/p&gt;&lt;p&gt;</w:t>
      </w:r>
      <w:r>
        <w:rPr>
          <w:sz w:val="32"/>
          <w:szCs w:val="32"/>
        </w:rPr>
        <w:t>第五段：传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清风散发而来，将一些异域文化带入了中国境内的时候，明月再次踏上了归途。这一次，不仅仅是为了报答曾经给予自己一切，但更多的是为了将那些宝贵的知识传递下去，使其成为自己日后的遗产。一切都是从“师尊在下”开始，又回到了那里，因为这里才有真正意义上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至敬若神》</w:t>
      </w:r>
      <w:r>
        <w:rPr>
          <w:sz w:val="32"/>
          <w:szCs w:val="32"/>
        </w:rPr>
        <w:t>&lt;/p&gt;&lt;p&gt;&lt;a href = "/doc/353733-</w:t>
      </w:r>
      <w:r>
        <w:rPr>
          <w:sz w:val="32"/>
          <w:szCs w:val="32"/>
        </w:rPr>
        <w:t>师尊在下一段缠绵的师徒情谊</w:t>
      </w:r>
      <w:r>
        <w:rPr>
          <w:sz w:val="32"/>
          <w:szCs w:val="32"/>
        </w:rPr>
        <w:t>.doc" rel="alternate" download="353733-</w:t>
      </w:r>
      <w:r>
        <w:rPr>
          <w:sz w:val="32"/>
          <w:szCs w:val="32"/>
        </w:rPr>
        <w:t>师尊在下一段缠绵的师徒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