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海洋的秘密揭秘腿打开一点就能吃扇贝了视频背后的海鲜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日午后，一则名为“腿打开一点就能吃扇贝了”的视频在社交媒体上悄然走红。视频中的画面显示了一位悠闲地坐在沙滩上的女子，她的裙摆随着微风轻轻摇曳，手中拿着一把工具缓缓将海底的扇贝从泥土中挖掘出来。这不仅是一次简单的采摘过程，更是对海洋美食探索的一次深入体验。</w:t>
      </w:r>
      <w:r>
        <w:rPr>
          <w:sz w:val="32"/>
          <w:szCs w:val="32"/>
        </w:rPr>
        <w:t>&lt;/p&gt;&lt;p&gt;&lt;img src="/static-img/ZoPsv-hHTYrmO--xQKZdr3XDgEfIJ6qiefqjEA5GrRM.jpg"&gt;&lt;/p&gt;&lt;p&gt;</w:t>
      </w:r>
      <w:r>
        <w:rPr>
          <w:sz w:val="32"/>
          <w:szCs w:val="32"/>
        </w:rPr>
        <w:t>探寻浪漫：背后的故事与情感</w:t>
      </w:r>
      <w:r>
        <w:rPr>
          <w:sz w:val="32"/>
          <w:szCs w:val="32"/>
        </w:rPr>
        <w:t>&lt;/p&gt;&lt;p&gt;</w:t>
      </w:r>
      <w:r>
        <w:rPr>
          <w:sz w:val="32"/>
          <w:szCs w:val="32"/>
        </w:rPr>
        <w:t>这个视频所传达出的不仅仅是一个简单的做法，而是蕴含了对自然、对生活以及对美食本身的情感态度。通过这样的捕捉方式，我们可以更好地理解到，这个动作背后隐藏的是一种放松和享受生活的心态。在喧嚣都市中，人们往往忽视了这种纯粹而温馨的人生乐趣。</w:t>
      </w:r>
      <w:r>
        <w:rPr>
          <w:sz w:val="32"/>
          <w:szCs w:val="32"/>
        </w:rPr>
        <w:t>&lt;/p&gt;&lt;p&gt;&lt;img src="/static-img/kjx9RZxv4T-m41wVDSADAHXDgEfIJ6qiefqjEA5GrRM.jpg"&gt;&lt;/p&gt;&lt;p&gt;</w:t>
      </w:r>
      <w:r>
        <w:rPr>
          <w:sz w:val="32"/>
          <w:szCs w:val="32"/>
        </w:rPr>
        <w:t>解密技巧：如何自己尝试</w:t>
      </w:r>
      <w:r>
        <w:rPr>
          <w:sz w:val="32"/>
          <w:szCs w:val="32"/>
        </w:rPr>
        <w:t>&lt;/p&gt;&lt;p&gt;</w:t>
      </w:r>
      <w:r>
        <w:rPr>
          <w:sz w:val="32"/>
          <w:szCs w:val="32"/>
        </w:rPr>
        <w:t>想要像视频中的女子一样，在家也能品尝到新鲜出炉的扇贝，可以遵循以下几个步骤：</w:t>
      </w:r>
      <w:r>
        <w:rPr>
          <w:sz w:val="32"/>
          <w:szCs w:val="32"/>
        </w:rPr>
        <w:t>&lt;/p&gt;&lt;p&gt;&lt;img src="/static-img/FOe_oO4tGBV462PKGE5C53XDgEfIJ6qiefqjEA5GrRM.jpg"&gt;&lt;/p&gt;&lt;p&gt;</w:t>
      </w:r>
      <w:r>
        <w:rPr>
          <w:sz w:val="32"/>
          <w:szCs w:val="32"/>
        </w:rPr>
        <w:t>首先准备好一些必需品，比如活扇贝、盐水、冰块等；然后在清洁干净的手下操作，以避免污染；接着用适当大小的手推子或专门用于开壳的大钳子来慢慢开启扇贝壳；最后，将活扇贝放入冰水里几分钟，使其稍微麻木，然后再使用螺丝刀或者大勺子，从肉眼可见的小孔处分离出肉质部分，并撒上盐水提味即可享用。</w:t>
      </w:r>
      <w:r>
        <w:rPr>
          <w:sz w:val="32"/>
          <w:szCs w:val="32"/>
        </w:rPr>
        <w:t>&lt;/p&gt;&lt;p&gt;</w:t>
      </w:r>
      <w:r>
        <w:rPr>
          <w:sz w:val="32"/>
          <w:szCs w:val="32"/>
        </w:rPr>
        <w:t>文化考察：传统与创新</w:t>
      </w:r>
      <w:r>
        <w:rPr>
          <w:sz w:val="32"/>
          <w:szCs w:val="32"/>
        </w:rPr>
        <w:t>&lt;/p&gt;&lt;p&gt;&lt;img src="/static-img/kipAXlhOIR1lJH9mjRvQS3XDgEfIJ6qiefqjEA5GrRM.jpg"&gt;&lt;/p&gt;&lt;p&gt;</w:t>
      </w:r>
      <w:r>
        <w:rPr>
          <w:sz w:val="32"/>
          <w:szCs w:val="32"/>
        </w:rPr>
        <w:t>这类海鲜采摘活动，不仅是现代人追求健康饮食的一种方式，也反映了人类对于自然资源利用的一种智慧。古代渔民们长期以来就在海岸边采集各种各样的海产品，其中包括那些被我们今天称为“野生”的珍贵物种，如牡蛎、虾等。而现在，这些活动也逐渐成为一种旅游项目，吸引着越来越多的人去体验一次真正意义上的“近距离”与自然互动。</w:t>
      </w:r>
      <w:r>
        <w:rPr>
          <w:sz w:val="32"/>
          <w:szCs w:val="32"/>
        </w:rPr>
        <w:t>&lt;/p&gt;&lt;p&gt;</w:t>
      </w:r>
      <w:r>
        <w:rPr>
          <w:sz w:val="32"/>
          <w:szCs w:val="32"/>
        </w:rPr>
        <w:t>环境保护：责任与担当</w:t>
      </w:r>
      <w:r>
        <w:rPr>
          <w:sz w:val="32"/>
          <w:szCs w:val="32"/>
        </w:rPr>
        <w:t>&lt;/p&gt;&lt;p&gt;&lt;img src="/static-img/qnD8xXPOOrSh-7FX5KNeU3XDgEfIJ6qiefqjEA5GrRM.jpg"&gt;&lt;/p&gt;&lt;p&gt;</w:t>
      </w:r>
      <w:r>
        <w:rPr>
          <w:sz w:val="32"/>
          <w:szCs w:val="32"/>
        </w:rPr>
        <w:t>然而，每一次这样做都带有一份责任——如何保证这一切都是以环保和可持续性的原则进行？要知道，我们每个人都应该承担起作为地球居民应有的责任，对于我们的行为产生影响力。无论是在私下的日常选择还是公共政策层面的制定，都需要考虑环境保护和资源节约的问题。</w:t>
      </w:r>
      <w:r>
        <w:rPr>
          <w:sz w:val="32"/>
          <w:szCs w:val="32"/>
        </w:rPr>
        <w:t>&lt;/p&gt;&lt;p&gt;</w:t>
      </w:r>
      <w:r>
        <w:rPr>
          <w:sz w:val="32"/>
          <w:szCs w:val="32"/>
        </w:rPr>
        <w:t>总结来说，“腿打开一点就能吃扇贝了”这段视频并非只是一时兴起，它触发了一场关于生活方式、文化传承和环境意识提升的大讨论。这既是一个关于回归自然，重新发现生活乐趣的呼唤，也是一个提醒我们要更加负责任地处理现实世界问题的一个契机。在这个过程中，我们学会了欣赏生命之美，同时也学习到了如何更好地维护它。</w:t>
      </w:r>
      <w:r>
        <w:rPr>
          <w:sz w:val="32"/>
          <w:szCs w:val="32"/>
        </w:rPr>
        <w:t>&lt;/p&gt;&lt;p&gt;&lt;a href = "/doc/353707-</w:t>
      </w:r>
      <w:r>
        <w:rPr>
          <w:sz w:val="32"/>
          <w:szCs w:val="32"/>
        </w:rPr>
        <w:t>触摸海洋的秘密揭秘腿打开一点就能吃扇贝了视频背后的海鲜乐趣</w:t>
      </w:r>
      <w:r>
        <w:rPr>
          <w:sz w:val="32"/>
          <w:szCs w:val="32"/>
        </w:rPr>
        <w:t>.doc" rel="alternate" download="353707-</w:t>
      </w:r>
      <w:r>
        <w:rPr>
          <w:sz w:val="32"/>
          <w:szCs w:val="32"/>
        </w:rPr>
        <w:t>触摸海洋的秘密揭秘腿打开一点就能吃扇贝了视频背后的海鲜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