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遇见的奇迹缘分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有一种特别的感觉，那就是有生之年有幸遇见。它不仅是对另一个人或事物的一种感激，更是一种生活态度和人生的价值体现。以下，我们将从几个不同的角度来探讨这一概念。</w:t>
      </w:r>
      <w:r>
        <w:rPr>
          <w:sz w:val="32"/>
          <w:szCs w:val="32"/>
        </w:rPr>
        <w:t>&lt;/p&gt;&lt;p&gt;&lt;img src="/static-img/2j-syL8uWee5SAWkML9NSCHTyL8--j6JgI4c0P95xhO--5HUqVLGX3v3wdg3Dukt.jpg"&gt;&lt;/p&gt;&lt;p&gt;</w:t>
      </w:r>
      <w:r>
        <w:rPr>
          <w:sz w:val="32"/>
          <w:szCs w:val="32"/>
        </w:rPr>
        <w:t>首先，从情感层面看，遇见总是伴随着一份难以言喻的情感。无论是亲情、友情还是爱情，每一次真正的相遇都能唤醒我们内心深处最真实的情感。在这个快节奏、高压力的社会中，有时候我们甚至需要时间去反思那些值得珍惜的人和关系，因为它们才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智慧上说，命运让我们与某些人擦肩而过，这可能只是一个巧合；但当我们的路径再次交汇时，那便成为了命运赋予我们的机缘。这不仅仅是在时间上的重逢，更是在灵魂上的相识，它们提醒了我们，无论走到哪里，都有一群人在默默支持着你，一起经历着生活的点点滴滴。</w:t>
      </w:r>
      <w:r>
        <w:rPr>
          <w:sz w:val="32"/>
          <w:szCs w:val="32"/>
        </w:rPr>
        <w:t>&lt;/p&gt;&lt;p&gt;&lt;img src="/static-img/KUMonnx9w_RhitAV3SORBCHTyL8--j6JgI4c0P95xhMrnsassEZ4i291c_xf4tx2l-P917ojEtlYVa4WPDGGxw.jpg"&gt;&lt;/p&gt;&lt;p&gt;</w:t>
      </w:r>
      <w:r>
        <w:rPr>
          <w:sz w:val="32"/>
          <w:szCs w:val="32"/>
        </w:rPr>
        <w:t>再者，从视野上看，当你有生之年有幸遇见一些非凡的人时，你会发现自己的世界被拓宽了。你开始看到更多可能性，理解到不同文化、背景下人们如何思考问题，这让你的世界观更加丰富多彩，同时也增强了你的同理心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发展方面，也许有人会因为一次偶然的机会，而改变自己的事业轨迹。当你与志同道合的人共同工作时，你会发现合作带来的效率提升，以及团队精神所带来的力量。这不仅为个人提供了一条新的成长路径，也为企业注入了一股活力，为社会创造了更多价值。</w:t>
      </w:r>
      <w:r>
        <w:rPr>
          <w:sz w:val="32"/>
          <w:szCs w:val="32"/>
        </w:rPr>
        <w:t>&lt;/p&gt;&lt;p&gt;&lt;img src="/static-img/J3W7-wVz6WYVtO281XNceCHTyL8--j6JgI4c0P95xhMrnsassEZ4i291c_xf4tx2l-P917ojEtlYVa4WPDGGxw.jpg"&gt;&lt;/p&gt;&lt;p&gt;</w:t>
      </w:r>
      <w:r>
        <w:rPr>
          <w:sz w:val="32"/>
          <w:szCs w:val="32"/>
        </w:rPr>
        <w:t>同时，在学习和成长方面，每一次成功地“遇见”都是通往知识海洋的大门开启。在学术研究、艺术创作或者任何形式的小确幸中，我们可以找到新的动力，不断追求自我完善。而这正是“有生之年有幸遇见”的意义所在——它不是简单的一次偶然，而是一个持续不断的心灵旅程，是一段永恒且充满期待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出发，“有生之年有幸遇见”触及到了人类存在本身的一个核心议题：即使在最艰苦的情况下，人们依旧寻找并珍惜那些美好的事情。这意味着，即使面对困境和挑战，我们仍然能够保持希望，并通过这些美好的经历，让生命更精彩、更完整。这种积极向上的态度，不单纯是一个人的品质展示，也成为社会进步的一个重要推动力。</w:t>
      </w:r>
      <w:r>
        <w:rPr>
          <w:sz w:val="32"/>
          <w:szCs w:val="32"/>
        </w:rPr>
        <w:t>&lt;/p&gt;&lt;p&gt;&lt;img src="/static-img/LClqvXUql3CTfk9WtYAp_SHTyL8--j6JgI4c0P95xhMrnsassEZ4i291c_xf4tx2l-P917ojEtlYVa4WPDGGxw.jpg"&gt;&lt;/p&gt;&lt;p&gt;</w:t>
      </w:r>
      <w:r>
        <w:rPr>
          <w:sz w:val="32"/>
          <w:szCs w:val="32"/>
        </w:rPr>
        <w:t>总结来说，“人生中的每一个‘恰好’都是宝贵的礼赞”，无论是在日常生活中平凡琐事还是重大转折点上，都要学会欣赏那份特殊的存在，用心去聆听那些只有当下的声音，以至于未来回望时，只愿意怀念那些曾经拥抱过的手足温暖。</w:t>
      </w:r>
      <w:r>
        <w:rPr>
          <w:sz w:val="32"/>
          <w:szCs w:val="32"/>
        </w:rPr>
        <w:t>&lt;/p&gt;&lt;p&gt;&lt;a href = "/doc/352760-</w:t>
      </w:r>
      <w:r>
        <w:rPr>
          <w:sz w:val="32"/>
          <w:szCs w:val="32"/>
        </w:rPr>
        <w:t>人生遇见的奇迹缘分的礼赞</w:t>
      </w:r>
      <w:r>
        <w:rPr>
          <w:sz w:val="32"/>
          <w:szCs w:val="32"/>
        </w:rPr>
        <w:t>.doc" rel="alternate" download="352760-</w:t>
      </w:r>
      <w:r>
        <w:rPr>
          <w:sz w:val="32"/>
          <w:szCs w:val="32"/>
        </w:rPr>
        <w:t>人生遇见的奇迹缘分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