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传说追踪神秘生物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传说：追踪神秘生物的足迹</w:t>
      </w:r>
      <w:r>
        <w:rPr>
          <w:sz w:val="32"/>
          <w:szCs w:val="32"/>
        </w:rPr>
        <w:t>&lt;/p&gt;&lt;p&gt;&lt;img src="/static-img/_He80dhYp7gnnsFtPaOc-lV_VoweA_DVUiIYLPyZQEIIPMdm1WRuag0zmbWdiVSR.png"&gt;&lt;/p&gt;&lt;p&gt;</w:t>
      </w:r>
      <w:r>
        <w:rPr>
          <w:sz w:val="32"/>
          <w:szCs w:val="32"/>
        </w:rPr>
        <w:t>在遥远的古代，人们耳闻过一种奇异的生物——龙。据说它们拥有巨大的力量和智慧，能够控制天气，甚至有能力治愈万病。但随着时间的推移，这种神话般的存在似乎消失在了历史的尘埃之中。直到近年来，一系列未经证实的事故和目击报告重新点燃了对这些传说中的生物兴趣。</w:t>
      </w:r>
      <w:r>
        <w:rPr>
          <w:sz w:val="32"/>
          <w:szCs w:val="32"/>
        </w:rPr>
        <w:t>&lt;/p&gt;&lt;p&gt;</w:t>
      </w:r>
      <w:r>
        <w:rPr>
          <w:sz w:val="32"/>
          <w:szCs w:val="32"/>
        </w:rPr>
        <w:t>探索古籍记录</w:t>
      </w:r>
      <w:r>
        <w:rPr>
          <w:sz w:val="32"/>
          <w:szCs w:val="32"/>
        </w:rPr>
        <w:t>&lt;/p&gt;&lt;p&gt;&lt;img src="/static-img/dOKvX3regkNULXBJgKBcXVV_VoweA_DVUiIYLPyZQEKNAR8BxyqkZLkKv51DBL9IqkXuaNvLnYt40uasy4XqRbeBkLD4OhDw2l3DLS1IvDWHcu2Tb4ao56d6LcKCwfFzY23yVKxTfjcvpJuTWOOH9d-fyC3GVaUMQ4bHR3o7Psg.png"&gt;&lt;/p&gt;&lt;p&gt;</w:t>
      </w:r>
      <w:r>
        <w:rPr>
          <w:sz w:val="32"/>
          <w:szCs w:val="32"/>
        </w:rPr>
        <w:t>研究人员开始翻阅那些久已被遗忘的手稿与文献，他们希望从这些文本中找到关于龙物活动的一些线索。通过对比古代描述与现代科技，我们发现一些细节可能并不完全是虚构。在某些情况下，当地民间故事竟然预言了一些我们今天才逐渐了解到的自然现象。</w:t>
      </w:r>
      <w:r>
        <w:rPr>
          <w:sz w:val="32"/>
          <w:szCs w:val="32"/>
        </w:rPr>
        <w:t>&lt;/p&gt;&lt;p&gt;</w:t>
      </w:r>
      <w:r>
        <w:rPr>
          <w:sz w:val="32"/>
          <w:szCs w:val="32"/>
        </w:rPr>
        <w:t>考察野生动物领域</w:t>
      </w:r>
      <w:r>
        <w:rPr>
          <w:sz w:val="32"/>
          <w:szCs w:val="32"/>
        </w:rPr>
        <w:t>&lt;/p&gt;&lt;p&gt;&lt;img src="/static-img/anYkfef-Yg4d018UcfPypVV_VoweA_DVUiIYLPyZQEKNAR8BxyqkZLkKv51DBL9IqkXuaNvLnYt40uasy4XqRbeBkLD4OhDw2l3DLS1IvDWHcu2Tb4ao56d6LcKCwfFzY23yVKxTfjcvpJuTWOOH9d-fyC3GVaUMQ4bHR3o7Psg.png"&gt;&lt;/p&gt;&lt;p&gt;</w:t>
      </w:r>
      <w:r>
        <w:rPr>
          <w:sz w:val="32"/>
          <w:szCs w:val="32"/>
        </w:rPr>
        <w:t>科学家们也将注意力转向了野生动物领域，以寻找任何可能与龙物有关联的事物。他们采用先进的监测设备，如卫星追踪系统、高清摄像头等，对那些生活在偏远地区、难以接触到的区域进行观察。一旦有可疑信号出现，即使是最微小的一点，也会被仔细分析，以确定其是否值得进一步研究。</w:t>
      </w:r>
      <w:r>
        <w:rPr>
          <w:sz w:val="32"/>
          <w:szCs w:val="32"/>
        </w:rPr>
        <w:t>&lt;/p&gt;&lt;p&gt;</w:t>
      </w:r>
      <w:r>
        <w:rPr>
          <w:sz w:val="32"/>
          <w:szCs w:val="32"/>
        </w:rPr>
        <w:t>解读化石记录</w:t>
      </w:r>
      <w:r>
        <w:rPr>
          <w:sz w:val="32"/>
          <w:szCs w:val="32"/>
        </w:rPr>
        <w:t>&lt;/p&gt;&lt;p&gt;&lt;img src="/static-img/nJRtwBS3yhGReGHYL9lGXFV_VoweA_DVUiIYLPyZQEKNAR8BxyqkZLkKv51DBL9IqkXuaNvLnYt40uasy4XqRbeBkLD4OhDw2l3DLS1IvDWHcu2Tb4ao56d6LcKCwfFzY23yVKxTfjcvpJuTWOOH9d-fyC3GVaUMQ4bHR3o7Psg.jpg"&gt;&lt;/p&gt;&lt;p&gt;</w:t>
      </w:r>
      <w:r>
        <w:rPr>
          <w:sz w:val="32"/>
          <w:szCs w:val="32"/>
        </w:rPr>
        <w:t>在地质学界，有人提出了一个新理论：如果确实存在过类似于传说的生物，那么它们必定留下了某种印记。在一系列令人惊叹的地层中，科学家们发掘到了具有特定结构或形态化石。这些建筑性的发现引起了广泛关注，并且促使更多专家加入这一讨论。</w:t>
      </w:r>
      <w:r>
        <w:rPr>
          <w:sz w:val="32"/>
          <w:szCs w:val="32"/>
        </w:rPr>
        <w:t>&lt;/p&gt;&lt;p&gt;</w:t>
      </w:r>
      <w:r>
        <w:rPr>
          <w:sz w:val="32"/>
          <w:szCs w:val="32"/>
        </w:rPr>
        <w:t>分析文化影响力</w:t>
      </w:r>
      <w:r>
        <w:rPr>
          <w:sz w:val="32"/>
          <w:szCs w:val="32"/>
        </w:rPr>
        <w:t>&lt;/p&gt;&lt;p&gt;&lt;img src="/static-img/szgk4Ed1DGJV44IPtMTuuVV_VoweA_DVUiIYLPyZQEKNAR8BxyqkZLkKv51DBL9IqkXuaNvLnYt40uasy4XqRbeBkLD4OhDw2l3DLS1IvDWHcu2Tb4ao56d6LcKCwfFzY23yVKxTfjcvpJuTWOOH9d-fyC3GVaUMQ4bHR3o7Psg.jpg"&gt;&lt;/p&gt;&lt;p&gt;</w:t>
      </w:r>
      <w:r>
        <w:rPr>
          <w:sz w:val="32"/>
          <w:szCs w:val="32"/>
        </w:rPr>
        <w:t>除了直接的人类视觉证据外，还有一部分专家致力于研究人类文化对“龙”这个概念所产生的心理效应。他们认为，无论这种生物是否真实存在，它作为一个符号和概念，在人类心灵深处扮演着重要角色，从而塑造我们的行为和社会结构。</w:t>
      </w:r>
      <w:r>
        <w:rPr>
          <w:sz w:val="32"/>
          <w:szCs w:val="32"/>
        </w:rPr>
        <w:t>&lt;/p&gt;&lt;p&gt;</w:t>
      </w:r>
      <w:r>
        <w:rPr>
          <w:sz w:val="32"/>
          <w:szCs w:val="32"/>
        </w:rPr>
        <w:t>面临挑战与未来展望</w:t>
      </w:r>
      <w:r>
        <w:rPr>
          <w:sz w:val="32"/>
          <w:szCs w:val="32"/>
        </w:rPr>
        <w:t>&lt;/p&gt;&lt;p&gt;</w:t>
      </w:r>
      <w:r>
        <w:rPr>
          <w:sz w:val="32"/>
          <w:szCs w:val="32"/>
        </w:rPr>
        <w:t>然而，由于缺乏直接证据，我们仍然无法确认这项工作是否有意义。而对于那些坚信自己见识到了“龙”的人来说，他们必须面对来自专业世界的声音质疑，但又不能忽视那种曾经激励他们前行的情感驱动。如果真的有一天能证明这些神话般生物并非全为幻想，那么这一切调查工作都将显得意料之外又充满意义，而即便如此，只要人类不放弃探索，就一定能找到答案，无论它多么复杂或难以捉摸。</w:t>
      </w:r>
      <w:r>
        <w:rPr>
          <w:sz w:val="32"/>
          <w:szCs w:val="32"/>
        </w:rPr>
        <w:t>&lt;/p&gt;&lt;p&gt;&lt;a href = "/doc/352253-</w:t>
      </w:r>
      <w:r>
        <w:rPr>
          <w:sz w:val="32"/>
          <w:szCs w:val="32"/>
        </w:rPr>
        <w:t>龙物传说追踪神秘生物的足迹</w:t>
      </w:r>
      <w:r>
        <w:rPr>
          <w:sz w:val="32"/>
          <w:szCs w:val="32"/>
        </w:rPr>
        <w:t>.doc" rel="alternate" download="352253-</w:t>
      </w:r>
      <w:r>
        <w:rPr>
          <w:sz w:val="32"/>
          <w:szCs w:val="32"/>
        </w:rPr>
        <w:t>龙物传说追踪神秘生物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