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叠的指尖寻找那片被时间覆盖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回忆中，他总是能找到那个地方，那个被岁月抹去，却又留下痕迹的角落。每当夜色降临，星辰点亮天际，他就会闭上眼睛，呼出一口气，用指尖轻触那片空白。</w:t>
      </w:r>
      <w:r>
        <w:rPr>
          <w:sz w:val="32"/>
          <w:szCs w:val="32"/>
        </w:rPr>
        <w:t>&lt;/p&gt;&lt;p&gt;&lt;img src="/static-img/jDWFyP6OXsZ3crzlJaLu9a5JSuBWj1MM5qyfuJ7Gu5MIl_p7eYQrtJR_Nv4ghi-0.jpg"&gt;&lt;/p&gt;&lt;p&gt;&amp;#34;</w:t>
      </w:r>
      <w:r>
        <w:rPr>
          <w:sz w:val="32"/>
          <w:szCs w:val="32"/>
        </w:rPr>
        <w:t>是这里吗</w:t>
      </w:r>
      <w:r>
        <w:rPr>
          <w:sz w:val="32"/>
          <w:szCs w:val="32"/>
        </w:rPr>
        <w:t>?&amp;#34;</w:t>
      </w:r>
      <w:r>
        <w:rPr>
          <w:sz w:val="32"/>
          <w:szCs w:val="32"/>
        </w:rPr>
        <w:t>他反复地顶着那一个点，就像是在寻找失散多年的灵魂伴侣一样执着。他记得，那个时候他们一起徜徉于这片土地，每一次脚步都伴随着对未来的憧憬和对过去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重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敢相信，这些年来他的心灵深处所珍藏的记忆，不仅仅是虚幻的一场梦。每一次返回，都像是回到童话般的世界，只有他知道真相，而外界只看到了一个过往时光爱好者的痴迷。</w:t>
      </w:r>
      <w:r>
        <w:rPr>
          <w:sz w:val="32"/>
          <w:szCs w:val="32"/>
        </w:rPr>
        <w:t>&lt;/p&gt;&lt;p&gt;&lt;img src="/static-img/eyxg0X-LJ54D8PVsi14wya5JSuBWj1MM5qyfuJ7Gu5NFryLWBw7FL-5c0sHT418g7SJbxnDz6qm04FxonLUOvw.jpg"&gt;&lt;/p&gt;&lt;p&gt;</w:t>
      </w:r>
      <w:r>
        <w:rPr>
          <w:sz w:val="32"/>
          <w:szCs w:val="32"/>
        </w:rPr>
        <w:t>时间之轮</w:t>
      </w:r>
      <w:r>
        <w:rPr>
          <w:sz w:val="32"/>
          <w:szCs w:val="32"/>
        </w:rPr>
        <w:t>&lt;/p&gt;&lt;p&gt;&lt;img src="/static-img/XgtTQd7inFnwnp_vcgE-Gq5JSuBWj1MM5qyfuJ7Gu5NFryLWBw7FL-5c0sHT418g7SJbxnDz6qm04FxonLUOvw.jpg"&gt;&lt;/p&gt;&lt;p&gt;</w:t>
      </w:r>
      <w:r>
        <w:rPr>
          <w:sz w:val="32"/>
          <w:szCs w:val="32"/>
        </w:rPr>
        <w:t>岁月匆匆流转，如同轮回中的戏码，每个人物都有自己的轨迹。而他，在这无数次轮回中，是唯一始终未变的人。他用这个永恒不变的事物——那片土地——作为连接自己与过去、未来之间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指尖上的重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是这里吗</w:t>
      </w:r>
      <w:r>
        <w:rPr>
          <w:sz w:val="32"/>
          <w:szCs w:val="32"/>
        </w:rPr>
        <w:t>?&amp;#34;</w:t>
      </w:r>
      <w:r>
        <w:rPr>
          <w:sz w:val="32"/>
          <w:szCs w:val="32"/>
        </w:rPr>
        <w:t>每次提问都是对自己内心深处最坚定信仰的一种确认。在那些瞬间，他仿佛听见了远方传来的回答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在这里，我一直在这里等你。</w:t>
      </w:r>
      <w:r>
        <w:rPr>
          <w:sz w:val="32"/>
          <w:szCs w:val="32"/>
        </w:rPr>
        <w:t>&amp;#34;&lt;/p&gt;&lt;p&gt;&lt;img src="/static-img/dP7u4O1nsKx5r-L6sF3vfq5JSuBWj1MM5qyfuJ7Gu5NFryLWBw7FL-5c0sHT418g7SJbxnDz6qm04FxonLUOvw.jpg"&gt;&lt;/p&gt;&lt;p&gt;</w:t>
      </w:r>
      <w:r>
        <w:rPr>
          <w:sz w:val="32"/>
          <w:szCs w:val="32"/>
        </w:rPr>
        <w:t>空间与时间交织</w:t>
      </w:r>
      <w:r>
        <w:rPr>
          <w:sz w:val="32"/>
          <w:szCs w:val="32"/>
        </w:rPr>
        <w:t>&lt;/p&gt;&lt;p&gt;&lt;img src="/static-img/scDMiT9L4BgvfVdrz3hcSK5JSuBWj1MM5qyfuJ7Gu5NFryLWBw7FL-5c0sHT418g7SJbxnDz6qm04FxonLUOvw.jpg"&gt;&lt;/p&gt;&lt;p&gt;</w:t>
      </w:r>
      <w:r>
        <w:rPr>
          <w:sz w:val="32"/>
          <w:szCs w:val="32"/>
        </w:rPr>
        <w:t>这块土地，它见证了多少生离死别？它承载了多少秘密和故事？而他，只是一个渺小的小人物，但却拥有将这些故事编织成生命诗篇的人类情感。这份情感，让他能够穿越时空，将线索重新拼接起来，最终找到那个属于他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挖掘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考古学家挖掘古老文明遗址一样，他也在不断挖掘自己的记忆，试图找到那些被尘封已久的情感纽带。当一切变得模糊和难以捉摸的时候，是什么让他坚持下来？答案很简单，就是那句再三询问的心声：“是这里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现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清晨，当第一缕阳光照进房间时，他发现了一件东西。那是一张旧照片，上面映射着两人笑容满面的身影，以及后来消失无踪的地标。那一刻，他明白了许多事情：有些事物虽然会随风飘散，但它们所代表的情感永远不会消逝；有些地方，即使改变万千，也无法磨灭我们心中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何时何地，当夜幕低垂，星辰闪烁的时候，那句话就成了他的守护咒语，一遍又一遍地响起，为他的旅程注入新的力量，为那些已经成为历史的瞬间增添了一丝温暖。因为“是这里吗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并不是单纯的一个问题，而是一个对于生活意义、爱情证明以及时间真理的一个永久性的回答。在这个世界上，有些地方，我们的心灵永远不能忘怀，因为那里存放的是我们最宝贵的情感财富。</w:t>
      </w:r>
      <w:r>
        <w:rPr>
          <w:sz w:val="32"/>
          <w:szCs w:val="32"/>
        </w:rPr>
        <w:t>&lt;/p&gt;&lt;p&gt;&lt;a href = "/doc/351074-</w:t>
      </w:r>
      <w:r>
        <w:rPr>
          <w:sz w:val="32"/>
          <w:szCs w:val="32"/>
        </w:rPr>
        <w:t>重叠的指尖寻找那片被时间覆盖的记忆</w:t>
      </w:r>
      <w:r>
        <w:rPr>
          <w:sz w:val="32"/>
          <w:szCs w:val="32"/>
        </w:rPr>
        <w:t>.doc" rel="alternate" download="351074-</w:t>
      </w:r>
      <w:r>
        <w:rPr>
          <w:sz w:val="32"/>
          <w:szCs w:val="32"/>
        </w:rPr>
        <w:t>重叠的指尖寻找那片被时间覆盖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