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我是如何在网上躲避那些不切实际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尤其是在一些社交平台和论坛中，不时会出现这样那样的讨论话题。有时候，这些话题似乎总是那么激烈、那么不切实际，让人感到疲惫不堪。作为一个普通网民，我也曾经深陷其中，参与到那些看似重要实则无意义的争论中。但随着时间的推移，我逐渐学会了如何识别那些真正值得关注的话题，以及如何避免那些让人感到厌烦的讨论。</w:t>
      </w:r>
      <w:r>
        <w:rPr>
          <w:sz w:val="32"/>
          <w:szCs w:val="32"/>
        </w:rPr>
        <w:t>&lt;/p&gt;&lt;p&gt;&lt;img src="/static-img/0R7Zrj3JWBxRwYPxFSjeGw50m38FFXCaUoNLIUNHl2AOZGX50apUAkFjF7kuUrfv.png"&gt;&lt;/p&gt;&lt;p&gt;</w:t>
      </w:r>
      <w:r>
        <w:rPr>
          <w:sz w:val="32"/>
          <w:szCs w:val="32"/>
        </w:rPr>
        <w:t>首先，我们要明白，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这个短语背后所蕴含的是一种对现状的一种批判和反思。在网络环境下，这个表达可能指的是对于某些网站或平台上过于商业化、失去原有价值的内容进行质疑。而“渣反”这一词汇，则常用来形容那些质量低劣或者缺乏深度内容的情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几种策略可以帮助我们更好地应对：</w:t>
      </w:r>
      <w:r>
        <w:rPr>
          <w:sz w:val="32"/>
          <w:szCs w:val="32"/>
        </w:rPr>
        <w:t>&lt;/p&gt;&lt;p&gt;&lt;img src="/static-img/4ow5u9DUYXxYdYel5KttJg50m38FFXCaUoNLIUNHl2A7TXBIwck32tkx8VREAPlPnUENWXlNF8qtRQ6Yy-nwqw.png"&gt;&lt;/p&gt;&lt;p&gt;</w:t>
      </w:r>
      <w:r>
        <w:rPr>
          <w:sz w:val="32"/>
          <w:szCs w:val="32"/>
        </w:rPr>
        <w:t>自我辨识：首先，要认识到自己为什么会参加这些讨论。这通常是出于好奇心、情绪驱动或者是为了寻求认同感等原因。了解自己的内心动机，可以帮助我们更清晰地选择是否继续参与这些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筛选信息：在浏览社交媒体或论坛的时候，要学会甄别信息。如果一条帖子或评论看起来像是重复性的攻击性言辞，或许应该直接跳过它，而不是去点赞或者回复。</w:t>
      </w:r>
      <w:r>
        <w:rPr>
          <w:sz w:val="32"/>
          <w:szCs w:val="32"/>
        </w:rPr>
        <w:t>&lt;/p&gt;&lt;p&gt;&lt;img src="/static-img/SA5FTFyDQQdxeVx4pKCl_Q50m38FFXCaUoNLIUNHl2A7TXBIwck32tkx8VREAPlPnUENWXlNF8qtRQ6Yy-nwqw.png"&gt;&lt;/p&gt;&lt;p&gt;</w:t>
      </w:r>
      <w:r>
        <w:rPr>
          <w:sz w:val="32"/>
          <w:szCs w:val="32"/>
        </w:rPr>
        <w:t>建立界限：如果你发现自己无法控制不被某些讨论吸引，那么可以考虑设置一些界限，比如限制访问特定的页面，或者设定屏蔽名单以减少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替代品：如果你发现当前参与的话题没有给你的生活带来正能量，你可以尝试寻找其他兴趣爱好的社区，以此来填充空白时间，也许这将使你更加快乐，更有效率地使用你的时间。</w:t>
      </w:r>
      <w:r>
        <w:rPr>
          <w:sz w:val="32"/>
          <w:szCs w:val="32"/>
        </w:rPr>
        <w:t>&lt;/p&gt;&lt;p&gt;&lt;img src="/static-img/VwEoLveRzXVilGG_03ZSVQ50m38FFXCaUoNLIUNHl2A7TXBIwck32tkx8VREAPlPnUENWXlNF8qtRQ6Yy-nwqw.jpg"&gt;&lt;/p&gt;&lt;p&gt;</w:t>
      </w:r>
      <w:r>
        <w:rPr>
          <w:sz w:val="32"/>
          <w:szCs w:val="32"/>
        </w:rPr>
        <w:t>提升自我意识：最后，最重要的事情是提高自身的意识。当你注意到自己即将踏入一个可能让人感到疲倦的情境时，就立即停止并转向更有益的事物。记住，每一次选择都是一次机会，无需为非理性或消极的互动浪费宝贵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我个人学到了如何在网络世界中保持清醒头脑，即使面对诱惑，也能坚守自己的标准，不再沉迷于那些毫无意义的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”。当然，每个人的情况都是独一无二的，但总体来说，通过自我管理与优化，我们都能够找到适合自己的方式，在互联网上保持健康而积极的心态。</w:t>
      </w:r>
      <w:r>
        <w:rPr>
          <w:sz w:val="32"/>
          <w:szCs w:val="32"/>
        </w:rPr>
        <w:t>&lt;/p&gt;&lt;p&gt;&lt;img src="/static-img/wapuZMRzxrx3B51ceFocVg50m38FFXCaUoNLIUNHl2A7TXBIwck32tkx8VREAPlPnUENWXlNF8qtRQ6Yy-nwqw.png"&gt;&lt;/p&gt;&lt;p&gt;&lt;a href = "/doc/349265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在网上躲避那些不切实际的讨论</w:t>
      </w:r>
      <w:r>
        <w:rPr>
          <w:sz w:val="32"/>
          <w:szCs w:val="32"/>
        </w:rPr>
        <w:t>.doc" rel="alternate" download="349265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在网上躲避那些不切实际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