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压力山大如何应对生活中的逆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时候会遇到那些总是比你强的人，特别是在工作、学习或者其他领域，这种人通常被称为“死对头”。他们总是能让你感到不自信，让你在竞争中处于下风。面对这样的情况，你可能会感觉自己被死对头压了。</w:t>
      </w:r>
      <w:r>
        <w:rPr>
          <w:sz w:val="32"/>
          <w:szCs w:val="32"/>
        </w:rPr>
        <w:t>&lt;/p&gt;&lt;p&gt;&lt;img src="/static-img/clSaC2pxue7seqbnBOmbPyHTyL8--j6JgI4c0P95xhO--5HUqVLGX3v3wdg3Dukt.jpg"&gt;&lt;/p&gt;&lt;p&gt;</w:t>
      </w:r>
      <w:r>
        <w:rPr>
          <w:sz w:val="32"/>
          <w:szCs w:val="32"/>
        </w:rPr>
        <w:t>首先，我们需要认识到这种心理状态。这不是个人的失败，而是一种常见的心理反应。当我们发现自己无法达到某个人或某群体的标准时，很自然地就会产生这种感觉。关键是要意识到这是一个普遍现象，并且它并不代表我们的价值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积极的心态调整。在面临挑战时，不要立即放弃。反而应该把这看作是一个成长和提升的机会。设定新的目标，比如通过阅读书籍、参加培训课程或者学习新技能来提高自己的竞争力。</w:t>
      </w:r>
      <w:r>
        <w:rPr>
          <w:sz w:val="32"/>
          <w:szCs w:val="32"/>
        </w:rPr>
        <w:t>&lt;/p&gt;&lt;p&gt;&lt;img src="/static-img/NmJhEdKs1nyuvfvO4Pp4ACHTyL8--j6JgI4c0P95xhMrnsassEZ4i291c_xf4tx2l-P917ojEtlYVa4WPDGGxw.jpg"&gt;&lt;/p&gt;&lt;p&gt;</w:t>
      </w:r>
      <w:r>
        <w:rPr>
          <w:sz w:val="32"/>
          <w:szCs w:val="32"/>
        </w:rPr>
        <w:t>再次，要学会时间管理和优先级排序。如果你的日程安排得太满，那么就没法有效地处理这些问题。你需要学着说“不”，并专注于最重要的事情。在忙碌的时候，也不要忘记休息，因为疲劳可以导致决策失误，从而影响整体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同事建立良好的关系也是非常重要的。与你的死对头保持开放沟通，可以减少误解，增加理解度，并且有助于找到共同点，使你们之间的关系更加平衡和健康。此外，与他人的合作也许能给你带来意想不到的帮助，或许能够从对方那里学到一些东西。</w:t>
      </w:r>
      <w:r>
        <w:rPr>
          <w:sz w:val="32"/>
          <w:szCs w:val="32"/>
        </w:rPr>
        <w:t>&lt;/p&gt;&lt;p&gt;&lt;img src="/static-img/p8_5b1teqInlxCJE57w1-CHTyL8--j6JgI4c0P95xhMrnsassEZ4i291c_xf4tx2l-P917ojEtlYVa4WPDGGxw.jpg"&gt;&lt;/p&gt;&lt;p&gt;</w:t>
      </w:r>
      <w:r>
        <w:rPr>
          <w:sz w:val="32"/>
          <w:szCs w:val="32"/>
        </w:rPr>
        <w:t>最后，如果真的觉得压力过大，不妨寻求专业帮助，比如咨询心理医生或者加入支持团体。在这里，你可以得到正确的心理指导，以及分享经验获得支持，这对于维持良好的心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感到被死对头压了时，最重要的是保持冷静，用积极主动的情绪去应对挑战，而不是放弃或逃避。如果坚持下去，你一定会看到希望光芒四射，在未来的某一天，你甚至可能成为别人眼中的“逆袭者”。</w:t>
      </w:r>
      <w:r>
        <w:rPr>
          <w:sz w:val="32"/>
          <w:szCs w:val="32"/>
        </w:rPr>
        <w:t>&lt;/p&gt;&lt;p&gt;&lt;img src="/static-img/C_ZGcDfGqpYHdNkOgG_iwCHTyL8--j6JgI4c0P95xhMrnsassEZ4i291c_xf4tx2l-P917ojEtlYVa4WPDGGxw.jpg"&gt;&lt;/p&gt;&lt;p&gt;&lt;a href = "/doc/348189-</w:t>
      </w:r>
      <w:r>
        <w:rPr>
          <w:sz w:val="32"/>
          <w:szCs w:val="32"/>
        </w:rPr>
        <w:t>死对头的压力山大如何应对生活中的逆袭者</w:t>
      </w:r>
      <w:r>
        <w:rPr>
          <w:sz w:val="32"/>
          <w:szCs w:val="32"/>
        </w:rPr>
        <w:t>.doc" rel="alternate" download="348189-</w:t>
      </w:r>
      <w:r>
        <w:rPr>
          <w:sz w:val="32"/>
          <w:szCs w:val="32"/>
        </w:rPr>
        <w:t>死对头的压力山大如何应对生活中的逆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