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揭秘神秘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界中，传说总是伴随着迷雾和神秘。每当新的修真者踏入这片充满奥妙的领域，他们都渴望探索那些古老而神奇的故事。最近，在修真世界最新章节中，一些久违的传说再次浮现，让众多修士们都充满了好奇。</w:t>
      </w:r>
      <w:r>
        <w:rPr>
          <w:sz w:val="32"/>
          <w:szCs w:val="32"/>
        </w:rPr>
        <w:t>&lt;/p&gt;&lt;p&gt;&lt;img src="/static-img/rfxcHOubuERHqiP7gIBmPw50m38FFXCaUoNLIUNHl2AOZGX50apUAkFjF7kuUrfv.jpg"&gt;&lt;/p&gt;&lt;p&gt;</w:t>
      </w:r>
      <w:r>
        <w:rPr>
          <w:sz w:val="32"/>
          <w:szCs w:val="32"/>
        </w:rPr>
        <w:t>神兽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新一章节中，人们开始谈论起一个古老的预言——某个远古时期被遗忘的大陆上，将会出现一只曾经守护大陆平衡力量的大型神兽。这只名为“天翼”的神兽据说拥有能够控制时间和空间的小小能力，它们能够穿梭于不同维度之间，不仅可以带领修行者走向更高层次，也能帮助他们解决一些难以应对的问题。不过，这只是一个传说的开始，具体是否真的存在，还需要更多证实。</w:t>
      </w:r>
      <w:r>
        <w:rPr>
          <w:sz w:val="32"/>
          <w:szCs w:val="32"/>
        </w:rPr>
        <w:t>&lt;/p&gt;&lt;p&gt;&lt;img src="/static-img/pk0MgcSEWZwMgemgQdRcFw50m38FFXCaUoNLIUNHl2A7TXBIwck32tkx8VREAPlPnUENWXlNF8qtRQ6Yy-nwqw.jpg"&gt;&lt;/p&gt;&lt;p&gt;</w:t>
      </w:r>
      <w:r>
        <w:rPr>
          <w:sz w:val="32"/>
          <w:szCs w:val="32"/>
        </w:rPr>
        <w:t>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还讲述了一段关于失落文明的故事。在遥远的星际间，有一个文明曾经非常发达，但是在一次巨大的战争后，它们消失得无影无踪。现在，一些勇敢的心灵想要寻找这个文明，并且从其遗迹中学习到什么。但是，因为这些遗迹深藏在宇宙最隐蔽的地方，所以目前只有少数几个幸运的人成功发现了它们。</w:t>
      </w:r>
      <w:r>
        <w:rPr>
          <w:sz w:val="32"/>
          <w:szCs w:val="32"/>
        </w:rPr>
        <w:t>&lt;/p&gt;&lt;p&gt;&lt;img src="/static-img/8VUWs50CHLb-HL4BUc3z_A50m38FFXCaUoNLIUNHl2A7TXBIwck32tkx8VREAPlPnUENWXlNF8qtRQ6Yy-nwqw.jpg"&gt;&lt;/p&gt;&lt;p&gt;</w:t>
      </w:r>
      <w:r>
        <w:rPr>
          <w:sz w:val="32"/>
          <w:szCs w:val="32"/>
        </w:rPr>
        <w:t>仙道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来，许多人突然感觉到一种来自心灵深处的声音，这声音似乎在召唤他们去探索更高级别的情感和精神状态。一部分人认为这是因为他们内心潜意识中的某种力量正在觉醒，而另一些则相信这是外界某种强大的能量影响所致。不管怎样，这场变化让很多人的内心发生了翻天覆地的变化，他们开始追求更加超脱凡尘、不受世俗束缚的情趣生活。</w:t>
      </w:r>
      <w:r>
        <w:rPr>
          <w:sz w:val="32"/>
          <w:szCs w:val="32"/>
        </w:rPr>
        <w:t>&lt;/p&gt;&lt;p&gt;&lt;img src="/static-img/2wFBWvoXNdk-5XIdU9FD_A50m38FFXCaUoNLIUNHl2A7TXBIwck32tkx8VREAPlPnUENWXlNF8qtRQ6Yy-nwqw.jpg"&gt;&lt;/p&gt;&lt;p&gt;</w:t>
      </w:r>
      <w:r>
        <w:rPr>
          <w:sz w:val="32"/>
          <w:szCs w:val="32"/>
        </w:rPr>
        <w:t>宇宙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前面提到的，那些勇敢的心灵已经踏上了寻找那座被遗忘大陆之旅。在宇宙海洋里航行，他们遇到了各种各样的星系，每个星系都有它独特的地理环境和生物形态。这趟旅程既充满挑战又富含启示，对于那些愿意冒险的人来说，是一次极为宝贵的人生体验。</w:t>
      </w:r>
      <w:r>
        <w:rPr>
          <w:sz w:val="32"/>
          <w:szCs w:val="32"/>
        </w:rPr>
        <w:t>&lt;/p&gt;&lt;p&gt;&lt;img src="/static-img/hftznYL_8lOj7HZq-y9pUg50m38FFXCaUoNLIUNHl2A7TXBIwck32tkx8VREAPlPnUENWXlNF8qtRQ6Yy-nwqw.jpg"&gt;&lt;/p&gt;&lt;p&gt;</w:t>
      </w:r>
      <w:r>
        <w:rPr>
          <w:sz w:val="32"/>
          <w:szCs w:val="32"/>
        </w:rPr>
        <w:t>大师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消息称有一位非常著名的大师重新回到公众视野。他是一个历史上的传奇人物，被誉为“万物皆可成”，他的法术至今仍然令人瞩目。此刻，他似乎要把自己的最高境界教给后辈，同时也希望通过这一切，为整个修真界带来新的动力。然而，大师究竟会如何教授，以及他真正想表达什么，还需要等待下一波信息才能完全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方法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有人提出疑问，关于现代修炼方法也有了一些新进展。在最新的一本书中，一位经验丰富的长者详细阐述了他自己多年的研究成果，并提供了一系列全新的练习步骤，使得之前看似难以突破的问题迎刃而解。这本书已经成为所有想要快速提升境界的人不可或缺的手册之一，不仅如此，它还激发出了大量关于如何进一步改善这些练习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于那些渴望探索未知事物还是对于追求自我完善的人来说，修真世界最新章节都是一个宝库，其中隐藏着许多值得我们去挖掘和思考的事物。而随着故事发展，我们也许能够找到更多答案，或许还有更多未知等待我们的发现。</w:t>
      </w:r>
      <w:r>
        <w:rPr>
          <w:sz w:val="32"/>
          <w:szCs w:val="32"/>
        </w:rPr>
        <w:t>&lt;/p&gt;&lt;p&gt;&lt;a href = "/doc/347138-</w:t>
      </w:r>
      <w:r>
        <w:rPr>
          <w:sz w:val="32"/>
          <w:szCs w:val="32"/>
        </w:rPr>
        <w:t>修真世界最新章节揭秘神秘传说与未解之谜</w:t>
      </w:r>
      <w:r>
        <w:rPr>
          <w:sz w:val="32"/>
          <w:szCs w:val="32"/>
        </w:rPr>
        <w:t>.doc" rel="alternate" download="347138-</w:t>
      </w:r>
      <w:r>
        <w:rPr>
          <w:sz w:val="32"/>
          <w:szCs w:val="32"/>
        </w:rPr>
        <w:t>修真世界最新章节揭秘神秘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