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连结爱情岛论坛无限免费通道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数字时代，网络论坛不仅是信息交流的平台，更是心灵交汇点。爱情岛论坛作为一个热门社区，它以提供贴近生活、真实感人的内容而受到广泛欢迎。而对于那些渴望深入参与讨论、分享经验的用户来说，了解并掌握“爱情岛论坛永久免费线路”成为了一项宝贵技能。</w:t>
      </w:r>
      <w:r>
        <w:rPr>
          <w:sz w:val="32"/>
          <w:szCs w:val="32"/>
        </w:rPr>
        <w:t>&lt;/p&gt;&lt;p&gt;&lt;img src="/static-img/x5S3BC-vHOW7Ibi26l7_wa5JSuBWj1MM5qyfuJ7Gu5MIl_p7eYQrtJR_Nv4ghi-0.jpg"&gt;&lt;/p&gt;&lt;p&gt;</w:t>
      </w:r>
      <w:r>
        <w:rPr>
          <w:sz w:val="32"/>
          <w:szCs w:val="32"/>
        </w:rPr>
        <w:t>永久免费线路之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“永久免费线路”并不意味着任何时候都可以直接访问。通常，这种线路需要通过一些特定的步骤来激活，比如注册账号、完成一定任务或是参与活动等。在这些过程中，用户不仅能够享受高质量内容，还能提升自身在社区中的地位和影响力。</w:t>
      </w:r>
      <w:r>
        <w:rPr>
          <w:sz w:val="32"/>
          <w:szCs w:val="32"/>
        </w:rPr>
        <w:t>&lt;/p&gt;&lt;p&gt;&lt;img src="/static-img/hagyNQRtC7RZ4UNXaDboVK5JSuBWj1MM5qyfuJ7Gu5NFryLWBw7FL-5c0sHT418g7SJbxnDz6qm04FxonLUOvw.jpg"&gt;&lt;/p&gt;&lt;p&gt;</w:t>
      </w:r>
      <w:r>
        <w:rPr>
          <w:sz w:val="32"/>
          <w:szCs w:val="32"/>
        </w:rPr>
        <w:t>免费资源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了“爱情岛论坛永久免费线路”，用户就可以轻松接触到丰富多样的资源。这包括但不限于文章阅读、图片查看、视频观看以及其他互动功能。不论是在寻求知识指导还是想要分享个人故事，都能找到合适的地方进行交流。</w:t>
      </w:r>
      <w:r>
        <w:rPr>
          <w:sz w:val="32"/>
          <w:szCs w:val="32"/>
        </w:rPr>
        <w:t>&lt;/p&gt;&lt;p&gt;&lt;img src="/static-img/-brgG41C_5J0r0RVXoN0Zq5JSuBWj1MM5qyfuJ7Gu5NFryLWBw7FL-5c0sHT418g7SJbxnDz6qm04FxonLUOvw.jpg"&gt;&lt;/p&gt;&lt;p&gt;</w:t>
      </w:r>
      <w:r>
        <w:rPr>
          <w:sz w:val="32"/>
          <w:szCs w:val="32"/>
        </w:rPr>
        <w:t>社区互动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是一个重要部分，无论是对话评论还是发表新帖子，每一步都可能引起其他成员的关注和回应。通过这种方式，不同背景的人们能够相互学习，同时也为自己带来新的视角和思考。这正体现了“爱情岛论坛永久免费线路”的开放性与包容性。</w:t>
      </w:r>
      <w:r>
        <w:rPr>
          <w:sz w:val="32"/>
          <w:szCs w:val="32"/>
        </w:rPr>
        <w:t>&lt;/p&gt;&lt;p&gt;&lt;img src="/static-img/iefHJQ0l8ThijWbgCppKba5JSuBWj1MM5qyfuJ7Gu5NFryLWBw7FL-5c0sHT418g7SJbxnDz6qm04FxonLUOvw.jpg"&gt;&lt;/p&gt;&lt;p&gt;</w:t>
      </w:r>
      <w:r>
        <w:rPr>
          <w:sz w:val="32"/>
          <w:szCs w:val="32"/>
        </w:rPr>
        <w:t>隐私保护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用户体验，我们必须提及隐私保护问题。在现代网络环境下，对于个人信息安全极其重视。“爱情岛论坛永久免费线路”采取严格措施保护会员隐私，不会将您的数据用于任何非法目的，这让使用者更放心地在这里自由交流。</w:t>
      </w:r>
      <w:r>
        <w:rPr>
          <w:sz w:val="32"/>
          <w:szCs w:val="32"/>
        </w:rPr>
        <w:t>&lt;/p&gt;&lt;p&gt;&lt;img src="/static-img/WHYCqlyt5kl437U9t3_bJq5JSuBWj1MM5qyfuJ7Gu5NFryLWBw7FL-5c0sHT418g7SJbxnDz6qm04FxonLUOvw.jpg"&gt;&lt;/p&gt;&lt;p&gt;</w:t>
      </w:r>
      <w:r>
        <w:rPr>
          <w:sz w:val="32"/>
          <w:szCs w:val="32"/>
        </w:rPr>
        <w:t>技术支持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问题总是在意料之外出现，但当你遇到难题时，“爱情岛论坛永久免费线路”的专业团队随时准备帮助解决。无论是关于如何操作系统的问题，还是软件更新相关的问题，都有专人服务人员待命，他们将尽快为您提供必要的帮助，使您的使用体验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爱�经至</w:t>
      </w:r>
      <w:r>
        <w:rPr>
          <w:sz w:val="32"/>
          <w:szCs w:val="32"/>
        </w:rPr>
        <w:t>/forum/Permanent-Free-Line&amp;#34;</w:t>
      </w:r>
      <w:r>
        <w:rPr>
          <w:sz w:val="32"/>
          <w:szCs w:val="32"/>
        </w:rPr>
        <w:t>所提供的一切服务都是持续更新迭代的结果，以符合不断变化的人口需求。此外，该平台还定期组织各种活动，如主题讨论日、问答环节等，以增强社区氛围，并吸引更多志同道合的人加入进来，从而使整个平台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愛經至</w:t>
      </w:r>
      <w:r>
        <w:rPr>
          <w:sz w:val="32"/>
          <w:szCs w:val="32"/>
        </w:rPr>
        <w:t>/forum/Permanent-Free-Line&amp;#34;</w:t>
      </w:r>
      <w:r>
        <w:rPr>
          <w:sz w:val="32"/>
          <w:szCs w:val="32"/>
        </w:rPr>
        <w:t>为我们打开了一扇窗，让我们可以自由探索，一边学习一边成长。一旦踏入这片属于我们的领域，就再没有什么不能做的事情，只要你的心愿与这个世界保持同步，那么一切皆有可能。</w:t>
      </w:r>
      <w:r>
        <w:rPr>
          <w:sz w:val="32"/>
          <w:szCs w:val="32"/>
        </w:rPr>
        <w:t>&lt;/p&gt;&lt;p&gt;&lt;a href = "/doc/346828-</w:t>
      </w:r>
      <w:r>
        <w:rPr>
          <w:sz w:val="32"/>
          <w:szCs w:val="32"/>
        </w:rPr>
        <w:t>永恒的连结爱情岛论坛无限免费通道探索</w:t>
      </w:r>
      <w:r>
        <w:rPr>
          <w:sz w:val="32"/>
          <w:szCs w:val="32"/>
        </w:rPr>
        <w:t>.doc" rel="alternate" download="346828-</w:t>
      </w:r>
      <w:r>
        <w:rPr>
          <w:sz w:val="32"/>
          <w:szCs w:val="32"/>
        </w:rPr>
        <w:t>永恒的连结爱情岛论坛无限免费通道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