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世界绿巨人无限可能的免费破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科技的时代，游戏已经不再仅仅是消磨时间的方式，而是成为了一种生活的一部分。尤其是在超级英雄主题中，一款名为“绿巨人”的角色扮演游戏，它以它独特的世界观、丰富多彩的人物以及刺激紧张的情节深受玩家喜爱。而现在，我们将带你进入一个全新的冒险——绿巨人永久入口免费破解版。</w:t>
      </w:r>
      <w:r>
        <w:rPr>
          <w:sz w:val="32"/>
          <w:szCs w:val="32"/>
        </w:rPr>
        <w:t>&lt;/p&gt;&lt;p&gt;&lt;img src="/static-img/tLxs4LGZaIvoJMl_iXGgrIK4DIKmWYnqU9DNPH5VpXL6WkEI_cBFdT-aXBoczZmy.jpg"&gt;&lt;/p&gt;&lt;p&gt;</w:t>
      </w:r>
      <w:r>
        <w:rPr>
          <w:sz w:val="32"/>
          <w:szCs w:val="32"/>
        </w:rPr>
        <w:t>无限探索与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绿巨人的世界里，每一次登陆都像是一个未知的奇幻旅程。玩家可以选择不同的职业，从普通人类到变身成超级英雄，甚至能拥有强大的宇宙力量。随着故事发展，你会发现自己身处一个复杂而又神秘的大图景中，无尽地能够探索每一块角落，无论是浩瀚宇宙还是隐藏在地球深处的地底洞穴，都有着未知和危险等待着你的挑战。在这里，战斗不只是简单地挥剑或射击，更是一场智慧与勇气之间的较量，每一次胜利都是对自我能力极大提升的一次验证。</w:t>
      </w:r>
      <w:r>
        <w:rPr>
          <w:sz w:val="32"/>
          <w:szCs w:val="32"/>
        </w:rPr>
        <w:t>&lt;/p&gt;&lt;p&gt;&lt;img src="/static-img/ZdibAOauSJkeXR835pFWh4K4DIKmWYnqU9DNPH5VpXLLUt6_7ZHFjlImXBxAFMq9uW7WvlY94uCmDyVgZH77k4kU7lsjudmSejepsnm9PwXWZZ_waoK4YReFbJ7LKh-Ly5IVmYEwtSMcuzLwMdOHPSAmw8x0ZY5_ur-gYJMQZVw.jpg"&gt;&lt;/p&gt;&lt;p&gt;</w:t>
      </w:r>
      <w:r>
        <w:rPr>
          <w:sz w:val="32"/>
          <w:szCs w:val="32"/>
        </w:rPr>
        <w:t>深度角色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背景故事和独特技能，这让玩家在游戏中拥有更多自主性去塑造他们想要成为怎样的人物。从外表到内心，包括衣装、头发颜色乃至于性格倾向，都可以自由选择，让每个角色的个性更加鲜明，同时也增加了游戏中的可玩性，使得同一款游戏能被不同类型的玩家所接受。</w:t>
      </w:r>
      <w:r>
        <w:rPr>
          <w:sz w:val="32"/>
          <w:szCs w:val="32"/>
        </w:rPr>
        <w:t>&lt;/p&gt;&lt;p&gt;&lt;img src="/static-img/gC5EfzzQHB3VEbm0NzZs34K4DIKmWYnqU9DNPH5VpXLLUt6_7ZHFjlImXBxAFMq9uW7WvlY94uCmDyVgZH77k4kU7lsjudmSejepsnm9PwXWZZ_waoK4YReFbJ7LKh-Ly5IVmYEwtSMcuzLwMdOHPSAmw8x0ZY5_ur-gYJMQZVw.jpg"&gt;&lt;/p&gt;&lt;p&gt;</w:t>
      </w:r>
      <w:r>
        <w:rPr>
          <w:sz w:val="32"/>
          <w:szCs w:val="32"/>
        </w:rPr>
        <w:t>动态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任务系统设计得非常灵活，不仅包含了日常的小任务，还有一些高难度的大型事件，这些事件往往需要跨越多个区域完成，可以说是一次真正意义上的冒险旅行。在这些过程中，你会遇见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他们有的会给你提供帮助，有的则可能成为你的敌人，每一次交互都可能影响整个剧情走向，为你的冒险增添无穷趣味。</w:t>
      </w:r>
      <w:r>
        <w:rPr>
          <w:sz w:val="32"/>
          <w:szCs w:val="32"/>
        </w:rPr>
        <w:t>&lt;/p&gt;&lt;p&gt;&lt;img src="/static-img/Bdi2OZpMaGOTTyPAMf-FtIK4DIKmWYnqU9DNPH5VpXLLUt6_7ZHFjlImXBxAFMq9uW7WvlY94uCmDyVgZH77k4kU7lsjudmSejepsnm9PwXWZZ_waoK4YReFbJ7LKh-Ly5IVmYEwtSMcuzLwMdOHPSAmw8x0ZY5_ur-gYJMQZVw.jpg"&gt;&lt;/p&gt;&lt;p&gt;</w:t>
      </w:r>
      <w:r>
        <w:rPr>
          <w:sz w:val="32"/>
          <w:szCs w:val="32"/>
        </w:rPr>
        <w:t>多元化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朋友一起加入这场冒险，并且共同进步。你可以加入或者创建自己的团队，与他人协作解决难题，或是在竞技场上展现你的实力，在这个平台上，没有什么是不可能发生的事情，即使是最平凡的小事，也能因为别人的参与而变得精彩纷呈。</w:t>
      </w:r>
      <w:r>
        <w:rPr>
          <w:sz w:val="32"/>
          <w:szCs w:val="32"/>
        </w:rPr>
        <w:t>&lt;/p&gt;&lt;p&gt;&lt;img src="/static-img/bgOn6n0Rlh6RPxgrjoNH2IK4DIKmWYnqU9DNPH5VpXLLUt6_7ZHFjlImXBxAFMq9uW7WvlY94uCmDyVgZH77k4kU7lsjudmSejepsnm9PwXWZZ_waoK4YReFbJ7LKh-Ly5IVmYEwtSMcuzLwMdOHPSAmw8x0ZY5_ur-gYJMQZVw.jpg"&gt;&lt;/p&gt;&lt;p&gt;</w:t>
      </w:r>
      <w:r>
        <w:rPr>
          <w:sz w:val="32"/>
          <w:szCs w:val="32"/>
        </w:rPr>
        <w:t>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们一直在努力为我们带来新内容，不断更新新的任务、人物、新武器等元素，以保持游戏永远新鲜感十足。这意味着即使你已经游遍了所有地方，也不会感到乏味，因为总有新的东西等待着你去发现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兼容与优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特别提的是，绿巨人的永久入口免费破解版确保了完美兼容性，无论你使用的是哪种操作系统，它都会顺畅运行。此外，由于采用了优质服务机制，即便遇到了任何问题，也能够得到及时有效的问题解决，让您沉浸于虚拟世界之中，不必担心任何技术性的困扰。</w:t>
      </w:r>
      <w:r>
        <w:rPr>
          <w:sz w:val="32"/>
          <w:szCs w:val="32"/>
        </w:rPr>
        <w:t>&lt;/p&gt;&lt;p&gt;&lt;a href = "/doc/345899-</w:t>
      </w:r>
      <w:r>
        <w:rPr>
          <w:sz w:val="32"/>
          <w:szCs w:val="32"/>
        </w:rPr>
        <w:t>超级英雄世界绿巨人无限可能的免费破解体验</w:t>
      </w:r>
      <w:r>
        <w:rPr>
          <w:sz w:val="32"/>
          <w:szCs w:val="32"/>
        </w:rPr>
        <w:t>.doc" rel="alternate" download="345899-</w:t>
      </w:r>
      <w:r>
        <w:rPr>
          <w:sz w:val="32"/>
          <w:szCs w:val="32"/>
        </w:rPr>
        <w:t>超级英雄世界绿巨人无限可能的免费破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