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二的暗渡揭秘小说中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书籍中，有一种特别的类型，它们以奇幻和冒险为主，充满了未知和神秘。其中，“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”就是这样一部作品，它引人入胜地将读者带入一个充满魔法与危险的世界。在这篇文章中，我们将探索“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”中的几个关键点，以深入理解它背后的故事。</w:t>
      </w:r>
      <w:r>
        <w:rPr>
          <w:sz w:val="32"/>
          <w:szCs w:val="32"/>
        </w:rPr>
        <w:t>&lt;/p&gt;&lt;p&gt;&lt;img src="/static-img/LTIDSViEJdmmsV5r3zyboTtlSqUC42C-6LSHhepSTZH469z6UIDEunqjk0K4Izmw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”的故事发生在一个名为艾尔维恩的大陆上，这是一个由多个国家组成的复杂地区，其中不乏强大的帝国、古老的森林以及被遗忘的山脉。这个世界里，不仅存在着人类，还有各种各样的生物，如精灵、矮人、大魔王等。每个种族都有自己的文化和习俗，他们之间常常处于紧张对峙之中。</w:t>
      </w:r>
      <w:r>
        <w:rPr>
          <w:sz w:val="32"/>
          <w:szCs w:val="32"/>
        </w:rPr>
        <w:t>&lt;/p&gt;&lt;p&gt;&lt;img src="/static-img/M5nJaHv6GhpvhQXOMYUDPDtlSqUC42C-6LSHhepSTZEOwlgDJPLzlZpyThEk437DcBpIaqq51FGbr-AP5_ERoj-lxpHT0alY5IgqeR92s1qBeIbcS_5zl1Woaxy9vQtiL_xpTFvWfTR8y-7VGITbkA.jpg"&gt;&lt;/p&gt;&lt;p&gt;</w:t>
      </w:r>
      <w:r>
        <w:rPr>
          <w:sz w:val="32"/>
          <w:szCs w:val="32"/>
        </w:rPr>
        <w:t>主角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人公，郑二是一位来自普通村庄的小伙子，他因一次偶然发现而踏上了征程。他对于魔法缺乏天赋，但却拥有坚韧不拔的心理素质，以及超乎寻常的手腕。他在旅途中学会了如何使用他的身体优势来应对各种挑战，同时也学会了利用他周围人的能力来克服困难。</w:t>
      </w:r>
      <w:r>
        <w:rPr>
          <w:sz w:val="32"/>
          <w:szCs w:val="32"/>
        </w:rPr>
        <w:t>&lt;/p&gt;&lt;p&gt;&lt;img src="/static-img/FkTOQujqJBgvYNOcg7Ga_jtlSqUC42C-6LSHhepSTZEOwlgDJPLzlZpyThEk437DcBpIaqq51FGbr-AP5_ERoj-lxpHT0alY5IgqeR92s1qBeIbcS_5zl1Woaxy9vQtiL_xpTFvWfTR8y-7VGITbkA.jpg"&gt;&lt;/p&gt;&lt;p&gt;</w:t>
      </w:r>
      <w:r>
        <w:rPr>
          <w:sz w:val="32"/>
          <w:szCs w:val="32"/>
        </w:rPr>
        <w:t>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一股名为“暗渡”的力量是所有行为的核心。这是一种能量，可以用来创造或毁灭一切物体，无论是自然还是科技，都无法抵挡它的一击。但这种力量却极其稀少，而且控制起来非常困难，只有最顶尖的人才能够掌握它。</w:t>
      </w:r>
      <w:r>
        <w:rPr>
          <w:sz w:val="32"/>
          <w:szCs w:val="32"/>
        </w:rPr>
        <w:t>&lt;/p&gt;&lt;p&gt;&lt;img src="/static-img/78Kimq7kDJOsLyT3zqV1ZDtlSqUC42C-6LSHhepSTZEOwlgDJPLzlZpyThEk437DcBpIaqq51FGbr-AP5_ERoj-lxpHT0alY5IgqeR92s1qBeIbcS_5zl1Woaxy9vQtiL_xpTFvWfTR8y-7VGITbkA.jpg"&gt;&lt;/p&gt;&lt;p&gt;</w:t>
      </w:r>
      <w:r>
        <w:rPr>
          <w:sz w:val="32"/>
          <w:szCs w:val="32"/>
        </w:rPr>
        <w:t>反派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角色通常都是那些渴望掌控整个大陆的人，比如强大的巫师组织或者野心勃勃的大国统治者。他们通过手段无数试图获取“暗渡”，但他们并不了解，这种力量并非简单可以被操控，而是一个需要极度智慧和勇气去驾驭的事物。</w:t>
      </w:r>
      <w:r>
        <w:rPr>
          <w:sz w:val="32"/>
          <w:szCs w:val="32"/>
        </w:rPr>
        <w:t>&lt;/p&gt;&lt;p&gt;&lt;img src="/static-img/UhzX-rRUoEs4x054ysqYgTtlSqUC42C-6LSHhepSTZEOwlgDJPLzlZpyThEk437DcBpIaqq51FGbr-AP5_ERoj-lxpHT0alY5IgqeR92s1qBeIbcS_5zl1Woaxy9vQtiL_xpTFvWfTR8y-7VGITbkA.jpg"&gt;&lt;/p&gt;&lt;p&gt;</w:t>
      </w:r>
      <w:r>
        <w:rPr>
          <w:sz w:val="32"/>
          <w:szCs w:val="32"/>
        </w:rPr>
        <w:t>冒险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郑二经历了一系列艰苦卓绝的情节。他必须与不同种族合作，并且解决许多看似无解的问题。在这过程中，他逐渐展现出了他独特的心态以及惊人的机智，让人们开始怀疑他是否真的只是一个平凡的小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还不知道“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郑二”的结局是什么样子。如果我们假设故事依旧持续下去，那么可能会出现两种情形。一方面，如果 </w:t>
      </w:r>
      <w:r>
        <w:rPr>
          <w:sz w:val="32"/>
          <w:szCs w:val="32"/>
        </w:rPr>
        <w:t xml:space="preserve">Zheng </w:t>
      </w:r>
      <w:r>
        <w:rPr>
          <w:sz w:val="32"/>
          <w:szCs w:val="32"/>
        </w:rPr>
        <w:t>二成功获得 “</w:t>
      </w:r>
      <w:r>
        <w:rPr>
          <w:sz w:val="32"/>
          <w:szCs w:val="32"/>
        </w:rPr>
        <w:t xml:space="preserve">Dark Pass” </w:t>
      </w:r>
      <w:r>
        <w:rPr>
          <w:sz w:val="32"/>
          <w:szCs w:val="32"/>
        </w:rPr>
        <w:t>的控制权，他可能会成为那个新时代的大英雄，用他的能力保护全人类免受侵害；另一方面，如果失败，那么这个世界很可能陷入更深层次的地狱般境地，每个人都要面临前所未有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小说暗渡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郑二”展示了一个关于信仰、友谊与自我提升的小说，它激发我们的想象力，使我们沉浸于虚构世界，从而思考现实生活中的问题。此外，其丰富的情节也让读者产生共鸣，为我们提供了另一种视角去审视生命本身。而对于那些真正热爱奇幻文学的人来说，无疑这是一个不可错过的地方。</w:t>
      </w:r>
      <w:r>
        <w:rPr>
          <w:sz w:val="32"/>
          <w:szCs w:val="32"/>
        </w:rPr>
        <w:t>&lt;/p&gt;&lt;p&gt;&lt;a href = "/doc/345212-</w:t>
      </w:r>
      <w:r>
        <w:rPr>
          <w:sz w:val="32"/>
          <w:szCs w:val="32"/>
        </w:rPr>
        <w:t>郑二的暗渡揭秘小说中的神秘力量</w:t>
      </w:r>
      <w:r>
        <w:rPr>
          <w:sz w:val="32"/>
          <w:szCs w:val="32"/>
        </w:rPr>
        <w:t>.doc" rel="alternate" download="345212-</w:t>
      </w:r>
      <w:r>
        <w:rPr>
          <w:sz w:val="32"/>
          <w:szCs w:val="32"/>
        </w:rPr>
        <w:t>郑二的暗渡揭秘小说中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