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超级跑车的惊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视频中，观众将被带入一个充满刺激和速度的世界，男主角以他卓越的驾驶技巧和对汽车性能的深刻理解，展现了一个完美的驾驶高手。以下是几个关键要点：</w:t>
      </w:r>
      <w:r>
        <w:rPr>
          <w:sz w:val="32"/>
          <w:szCs w:val="32"/>
        </w:rPr>
        <w:t>&lt;/p&gt;&lt;p&gt;&lt;img src="/static-img/lcEFB9mCr6Vrans1gO6S2uN_ax4H8JoHc8dD_OXTKTHo7p3oWkVUG6CY-AivdE0_.png"&gt;&lt;/p&gt;&lt;p&gt;</w:t>
      </w:r>
      <w:r>
        <w:rPr>
          <w:sz w:val="32"/>
          <w:szCs w:val="32"/>
        </w:rPr>
        <w:t>男神驾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可以看到男主角轻松地操控着那辆超级跑车，他的手指在方向盘上灵活而精准地移动，每一次转弯都显得那么自然而然。他对速度和距离有着近乎六感般的把握，这让人不禁为之敬佩。</w:t>
      </w:r>
      <w:r>
        <w:rPr>
          <w:sz w:val="32"/>
          <w:szCs w:val="32"/>
        </w:rPr>
        <w:t>&lt;/p&gt;&lt;p&gt;&lt;img src="/static-img/9eelu-yypQtYCZ_WszzbnuN_ax4H8JoHc8dD_OXTKTEIOKYOtREA8C14R8f7K_iFu5CEutDyUgBTwk2XxM_uxObTdHqvUZRU98timrbOrUDQCmB169TDzPCxvidfHdWyA2HaXeRpvNpz2X_b9lEazGFycHDSb7JoOYz1qTPGeLzQNwVwMCBLf3DY71CVXC4r.png"&gt;&lt;/p&gt;&lt;p&gt;</w:t>
      </w:r>
      <w:r>
        <w:rPr>
          <w:sz w:val="32"/>
          <w:szCs w:val="32"/>
        </w:rPr>
        <w:t>汽车性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那个跑车是一款顶级性能型号，它拥有强大的引擎、优化过的悬挂系统以及出色的制动效果。这些特性使得它能够在短时间内加速到极高速度，并且保持稳定的行驶状态。这正是通过真人网站视频所展示出的汽车技术魅力的一部分。</w:t>
      </w:r>
      <w:r>
        <w:rPr>
          <w:sz w:val="32"/>
          <w:szCs w:val="32"/>
        </w:rPr>
        <w:t>&lt;/p&gt;&lt;p&gt;&lt;img src="/static-img/ZedmeDrNIGzuBcg4ZviuR-N_ax4H8JoHc8dD_OXTKTEIOKYOtREA8C14R8f7K_iFu5CEutDyUgBTwk2XxM_uxObTdHqvUZRU98timrbOrUDQCmB169TDzPCxvidfHdWyA2HaXeRpvNpz2X_b9lEazGFycHDSb7JoOYz1qTPGeLzQNwVwMCBLf3DY71CVXC4r.png"&gt;&lt;/p&gt;&lt;p&gt;</w:t>
      </w:r>
      <w:r>
        <w:rPr>
          <w:sz w:val="32"/>
          <w:szCs w:val="32"/>
        </w:rPr>
        <w:t>驾驶环境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感受到一路上风景如画，一边是蜿蜒曲折的小道，一边是宽阔开阔的大道。在不同的路况下，男主角都能迅速适应并调整他的驾驶方式，从而确保安全同时享受赛车乐趣。</w:t>
      </w:r>
      <w:r>
        <w:rPr>
          <w:sz w:val="32"/>
          <w:szCs w:val="32"/>
        </w:rPr>
        <w:t>&lt;/p&gt;&lt;p&gt;&lt;img src="/static-img/05LZ0tuHw2fV2Qq1LC5MyuN_ax4H8JoHc8dD_OXTKTEIOKYOtREA8C14R8f7K_iFu5CEutDyUgBTwk2XxM_uxObTdHqvUZRU98timrbOrUDQCmB169TDzPCxvidfHdWyA2HaXeRpvNpz2X_b9lEazGFycHDSb7JoOYz1qTPGeLzQNwVwMCBLf3DY71CVXC4r.png"&gt;&lt;/p&gt;&lt;p&gt;</w:t>
      </w:r>
      <w:r>
        <w:rPr>
          <w:sz w:val="32"/>
          <w:szCs w:val="32"/>
        </w:rPr>
        <w:t>剧情紧张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剧烈的声音效果，如引擎轰鸣、轮胎摩擦，以及急促的心跳声，让人仿佛置身于场景当中，与男主角共同体验这场惊险追逐。每一次加速，每一次变道，都让人心跳加速，血液沸腾。</w:t>
      </w:r>
      <w:r>
        <w:rPr>
          <w:sz w:val="32"/>
          <w:szCs w:val="32"/>
        </w:rPr>
        <w:t>&lt;/p&gt;&lt;p&gt;&lt;img src="/static-img/bqfZ-eNHCvuB_9WJrCmxYeN_ax4H8JoHc8dD_OXTKTEIOKYOtREA8C14R8f7K_iFu5CEutDyUgBTwk2XxM_uxObTdHqvUZRU98timrbOrUDQCmB169TDzPCxvidfHdWyA2HaXeRpvNpz2X_b9lEazGFycHDSb7JoOYz1qTPGeLzQNwVwMCBLf3DY71CVXC4r.png"&gt;&lt;/p&gt;&lt;p&gt;</w:t>
      </w:r>
      <w:r>
        <w:rPr>
          <w:sz w:val="32"/>
          <w:szCs w:val="32"/>
        </w:rPr>
        <w:t>技术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提供了一些关于汽车技术细节的地方，比如刹车后轮离地时会产生什么样的反应，以及如何利用各种辅助系统来帮助更好地控制汽车。如果你对这些技术有兴趣，那么这个视频是一个不错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视频不仅仅是一次视觉享受，更是一次精神上的提升。它向所有爱好者传达了一个信息：无论是在道路还是赛道上，只要你具备足够坚持下去，你就有机会成为真正的人才。但这种努力必须伴随着不断学习和实践，以便掌握必要技能。此外，这也提醒我们，无论是在哪个领域，我们都应该不断追求卓越，不断挑战自我，以达到最佳状态。</w:t>
      </w:r>
      <w:r>
        <w:rPr>
          <w:sz w:val="32"/>
          <w:szCs w:val="32"/>
        </w:rPr>
        <w:t>&lt;/p&gt;&lt;p&gt;&lt;a href = "/doc/344630-</w:t>
      </w:r>
      <w:r>
        <w:rPr>
          <w:sz w:val="32"/>
          <w:szCs w:val="32"/>
        </w:rPr>
        <w:t>男神驾驭超级跑车的惊险之旅</w:t>
      </w:r>
      <w:r>
        <w:rPr>
          <w:sz w:val="32"/>
          <w:szCs w:val="32"/>
        </w:rPr>
        <w:t>.doc" rel="alternate" download="344630-</w:t>
      </w:r>
      <w:r>
        <w:rPr>
          <w:sz w:val="32"/>
          <w:szCs w:val="32"/>
        </w:rPr>
        <w:t>男神驾驭超级跑车的惊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