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我都不知道这辆超速飙车的视频是怎么上到网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无意中浏览了一些社交媒体平台，突然间我的手机屏幕上跳出了一个视频。我好奇地点击了播放按钮，那是一段男车手驾驶的一辆高性能汽车在高速公路上超速飙车的画面。男车手驾驶技巧娴熟，速度快得令人惊叹。</w:t>
      </w:r>
      <w:r>
        <w:rPr>
          <w:sz w:val="32"/>
          <w:szCs w:val="32"/>
        </w:rPr>
        <w:t>&lt;/p&gt;&lt;p&gt;&lt;img src="/static-img/KlW5FDrK-xdlsxvxz9APJ65JSuBWj1MM5qyfuJ7Gu5MIl_p7eYQrtJR_Nv4ghi-0.jpg"&gt;&lt;/p&gt;&lt;p&gt;</w:t>
      </w:r>
      <w:r>
        <w:rPr>
          <w:sz w:val="32"/>
          <w:szCs w:val="32"/>
        </w:rPr>
        <w:t>我感到一阵心悸，这种行为不仅存在安全隐患，而且违法。这名年轻人显然对自己的驾驶技能过于自信，对法律和他人的生命安全毫不在乎。我想到了那些关于网上的“污”内容，以及这些内容可能带来的后果。</w:t>
      </w:r>
      <w:r>
        <w:rPr>
          <w:sz w:val="32"/>
          <w:szCs w:val="32"/>
        </w:rPr>
        <w:t>&lt;/p&gt;&lt;p&gt;</w:t>
      </w:r>
      <w:r>
        <w:rPr>
          <w:sz w:val="32"/>
          <w:szCs w:val="32"/>
        </w:rPr>
        <w:t>这次事件让我深刻意识到，即便是网络上的某些视频或帖子看似只是娱乐，但它们可能会激励一些人模仿这种危险的行为。我们每个人都应该意识到自己的言行可能对周围的人产生怎样的影响，无论是在现实生活中还是在虚拟世界里。</w:t>
      </w:r>
      <w:r>
        <w:rPr>
          <w:sz w:val="32"/>
          <w:szCs w:val="32"/>
        </w:rPr>
        <w:t>&lt;/p&gt;&lt;p&gt;&lt;img src="/static-img/NNFFgkaUTFOVCvVC3-0OHK5JSuBWj1MM5qyfuJ7Gu5NFryLWBw7FL-5c0sHT418g7SJbxnDz6qm04FxonLUOvw.jpg"&gt;&lt;/p&gt;&lt;p&gt;</w:t>
      </w:r>
      <w:r>
        <w:rPr>
          <w:sz w:val="32"/>
          <w:szCs w:val="32"/>
        </w:rPr>
        <w:t>因此，我呼吁所有使用者，要更加负责任地管理自己发布的内容，并且关注所接触到的信息是否有害。让我们共同维护一个健康、文明的网络环境，让每个人都能享受到互联网带来的正面价值，而不是陷入暴风雨之中。</w:t>
      </w:r>
      <w:r>
        <w:rPr>
          <w:sz w:val="32"/>
          <w:szCs w:val="32"/>
        </w:rPr>
        <w:t>&lt;/p&gt;&lt;p&gt;&lt;a href = "/doc/344603-</w:t>
      </w:r>
      <w:r>
        <w:rPr>
          <w:sz w:val="32"/>
          <w:szCs w:val="32"/>
        </w:rPr>
        <w:t>男车车好快的车车网站污我都不知道这辆超速飙车的视频是怎么上到网上的</w:t>
      </w:r>
      <w:r>
        <w:rPr>
          <w:sz w:val="32"/>
          <w:szCs w:val="32"/>
        </w:rPr>
        <w:t>.doc" rel="alternate" download="344603-</w:t>
      </w:r>
      <w:r>
        <w:rPr>
          <w:sz w:val="32"/>
          <w:szCs w:val="32"/>
        </w:rPr>
        <w:t>男车车好快的车车网站污我都不知道这辆超速飙车的视频是怎么上到网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