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和两兄弟的疯狂冒险轮流当大哥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那个小镇上，传说着一个关于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故事。这个故事就像是一个永远不会消失的秘密，每当夜幕降临，星星闪烁，我们就会聚在一起，用火光点亮那些被遗忘的记忆。</w:t>
      </w:r>
      <w:r>
        <w:rPr>
          <w:sz w:val="32"/>
          <w:szCs w:val="32"/>
        </w:rPr>
        <w:t>&lt;/p&gt;&lt;p&gt;&lt;img src="/static-img/oPbOLRUICubdSAdknCs7hw50m38FFXCaUoNLIUNHl2AOZGX50apUAkFjF7kuUrfv.jpg"&gt;&lt;/p&gt;&lt;p&gt;</w:t>
      </w:r>
      <w:r>
        <w:rPr>
          <w:sz w:val="32"/>
          <w:szCs w:val="32"/>
        </w:rPr>
        <w:t>我是其中的一个兄弟，我哥哥和我的弟弟也一样，都听过这段不为人知的历史。我们的村子里总共有三个少年，他们每个人的性格都不同，有时候甚至会因为一点小事情而产生冲突。但有一件事情大家都同意，那就是他们之间最重要的是团结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这三个少年从小就开始了轮流当大哥的日子。当时的小镇需要有人来管理河堤防洪水，而这三个孩子正好有着不同的特长。一位聪明绝顶、善于思考的孩子负责策划，一位身手敏捷、勇敢无畏的孩子负责执行，还有一位温文尔雅、善良如云的人物则担当协调者。</w:t>
      </w:r>
      <w:r>
        <w:rPr>
          <w:sz w:val="32"/>
          <w:szCs w:val="32"/>
        </w:rPr>
        <w:t>&lt;/p&gt;&lt;p&gt;&lt;img src="/static-img/dqKJX2PtHDfOStjEgllmdw50m38FFXCaUoNLIUNHl2A7TXBIwck32tkx8VREAPlPnUENWXlNF8qtRQ6Yy-nwqw.jpg"&gt;&lt;/p&gt;&lt;p&gt;</w:t>
      </w:r>
      <w:r>
        <w:rPr>
          <w:sz w:val="32"/>
          <w:szCs w:val="32"/>
        </w:rPr>
        <w:t>每到雨季，他们会轮流担任这个角色。当轮到第一个大哥的时候，他会深思熟虑地规划如何安全地引导洪水，然后交给第二个大哥去实施。这时，第二个大哥便展现出他那惊人的力量和速度，将所有人带到安全的地方。在他的工作完成之后，他又把责任转交给第三个大哥。这第三个人，则以他的智慧和慈悲心灵，为大家提供安慰与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合作，他们成功地度过了许多次汹涌澎湃的情景。他们之间没有争执，没有怨恨，只有相互依靠和共同进步。而这一切，都源自于他们对彼此信任以及对美好生活渴望的心愿。</w:t>
      </w:r>
      <w:r>
        <w:rPr>
          <w:sz w:val="32"/>
          <w:szCs w:val="32"/>
        </w:rPr>
        <w:t>&lt;/p&gt;&lt;p&gt;&lt;img src="/static-img/Cphy6L5vgJOIdD02iXXGXQ50m38FFXCaUoNLIUNHl2A7TXBIwck32tkx8VREAPlPnUENWXlNF8qtRQ6Yy-nwqw.jpg"&gt;&lt;/p&gt;&lt;p&gt;</w:t>
      </w:r>
      <w:r>
        <w:rPr>
          <w:sz w:val="32"/>
          <w:szCs w:val="32"/>
        </w:rPr>
        <w:t>年复一年，我们这些村民们越来越少提起那个曾经发生的事情，因为现在的小镇已经不再需要这样大的英雄们。但在某些宁静之夜，当月光洒满山谷，我仍然能够听到那三个人轮换的声音——既是挑战，也是友谊；既是成长，也是一段传奇。而我知道，无论将来怎样，这段记忆都会被我们永远铭记，因为它教会了我们什么才真正重要：团结、勇气和爱。</w:t>
      </w:r>
      <w:r>
        <w:rPr>
          <w:sz w:val="32"/>
          <w:szCs w:val="32"/>
        </w:rPr>
        <w:t>&lt;/p&gt;&lt;p&gt;&lt;a href = "/doc/344600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两兄弟的疯狂冒险轮流当大哥的日子</w:t>
      </w:r>
      <w:r>
        <w:rPr>
          <w:sz w:val="32"/>
          <w:szCs w:val="32"/>
        </w:rPr>
        <w:t>.doc" rel="alternate" download="344600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两兄弟的疯狂冒险轮流当大哥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