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我俩干饭你俩洗碗轮流做家务</w:t>
      </w:r>
      <w:r>
        <w:rPr>
          <w:sz w:val="48"/>
          <w:szCs w:val="48"/>
        </w:rPr>
        <w:t>par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家庭里，生活的点点滴滴总是围绕着简单而温馨的情感。尤其是在节假日或者平时忙碌的时候，四个人换着做更有意思，这不仅让我们的家务变得轻松多了，也增进了我们彼此之间的了解和亲密。</w:t>
      </w:r>
      <w:r>
        <w:rPr>
          <w:sz w:val="32"/>
          <w:szCs w:val="32"/>
        </w:rPr>
        <w:t>&lt;/p&gt;&lt;p&gt;&lt;img src="/static-img/gpovD2YiCheg6y_55LGk-eOq9_HVuVOvNTcvTti6vcpyV1v96MC5sevLQrazOLVZ.jpg"&gt;&lt;/p&gt;&lt;p&gt;</w:t>
      </w:r>
      <w:r>
        <w:rPr>
          <w:sz w:val="32"/>
          <w:szCs w:val="32"/>
        </w:rPr>
        <w:t>记得上个周末，我俩一大早就被吵醒了，是我的老婆在客厅里高声地喊着：“今天轮到你们两个啦！”原来，她们昨晚已经商量好了一个计划——我俩干饭，你俩洗碗。这听起来简单，但实际操作起来却不那么容易。毕竟，我们每个人都有自己的习惯和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这种“四个人换着做”，让我们的家务变成了一个游戏。而且，每次轮值完后，都会有一段短暂的放松时间。我会坐在沙发上，看看手机上的新闻或是视频，而我的妻子则会带孩子去公园散步。她们回来的时候，总是脸上洋溢着笑容，说孩子们玩得很开心。</w:t>
      </w:r>
      <w:r>
        <w:rPr>
          <w:sz w:val="32"/>
          <w:szCs w:val="32"/>
        </w:rPr>
        <w:t>&lt;/p&gt;&lt;p&gt;&lt;img src="/static-img/GywbtwWpXCw5VGDV-cPFQOOq9_HVuVOvNTcvTti6vcrUyejyvs5CUogXvmUTQJ-EOt5-4poKFeB5s7NkBH6txQ.jpg"&gt;&lt;/p&gt;&lt;p&gt;</w:t>
      </w:r>
      <w:r>
        <w:rPr>
          <w:sz w:val="32"/>
          <w:szCs w:val="32"/>
        </w:rPr>
        <w:t>这样的安排，不仅减轻了大家的负担，更重要的是，它提醒我们要学会分享和合作。在紧张繁忙的工作生活中，我们常常忘记这些基本的人际关系。但是在这样的场合下，无论如何都会有人来填补空缺，让整个家庭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轮值之后，我意识到无论何时何地，只要有团结协作，就没有什么难以克服的事物。因此，在接下来的日子里，我也希望能更多参与到家庭事务中来，因为我知道，只要我们一起努力，即使最琐碎的事情也能够变得既有趣又充满意义。</w:t>
      </w:r>
      <w:r>
        <w:rPr>
          <w:sz w:val="32"/>
          <w:szCs w:val="32"/>
        </w:rPr>
        <w:t>&lt;/p&gt;&lt;p&gt;&lt;img src="/static-img/iPd0ByVVrtUb_AQ2WlZ2WOOq9_HVuVOvNTcvTti6vcrUyejyvs5CUogXvmUTQJ-EOt5-4poKFeB5s7NkBH6txQ.jpg"&gt;&lt;/p&gt;&lt;p&gt;&lt;a href = "/doc/344016-</w:t>
      </w:r>
      <w:r>
        <w:rPr>
          <w:sz w:val="32"/>
          <w:szCs w:val="32"/>
        </w:rPr>
        <w:t>四个人换着做更有意思我俩干饭你俩洗碗轮流做家务</w:t>
      </w:r>
      <w:r>
        <w:rPr>
          <w:sz w:val="32"/>
          <w:szCs w:val="32"/>
        </w:rPr>
        <w:t>party.doc" rel="alternate" download="344016-</w:t>
      </w:r>
      <w:r>
        <w:rPr>
          <w:sz w:val="32"/>
          <w:szCs w:val="32"/>
        </w:rPr>
        <w:t>四个人换着做更有意思我俩干饭你俩洗碗轮流做家务</w:t>
      </w:r>
      <w:r>
        <w:rPr>
          <w:sz w:val="32"/>
          <w:szCs w:val="32"/>
        </w:rPr>
        <w:t>par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