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界的色彩与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之美：探索自然界的色彩与生命力</w:t>
      </w:r>
      <w:r>
        <w:rPr>
          <w:sz w:val="32"/>
          <w:szCs w:val="32"/>
        </w:rPr>
        <w:t>&lt;/p&gt;&lt;p&gt;&lt;img src="/static-img/ZcC5FKkaDl4uLZkhrEHsQg50m38FFXCaUoNLIUNHl2AOZGX50apUAkFjF7kuUrfv.jpg"&gt;&lt;/p&gt;&lt;p&gt;</w:t>
      </w:r>
      <w:r>
        <w:rPr>
          <w:sz w:val="32"/>
          <w:szCs w:val="32"/>
        </w:rPr>
        <w:t>在一个阳光明媚的早晨，一群热衷于摄影的朋友们聚集在了郊外的一片森林中。他们带着专业相机和对讲机，准备去体验一次独特而又充满挑战的拍摄之旅。他们计划要看一部名为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影，这部作品记录了日本各地野花绚烂多彩的生长过程，并且提供了一种全新的视角来欣赏这些小小但又如此精致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春天到来的信号</w:t>
      </w:r>
      <w:r>
        <w:rPr>
          <w:sz w:val="32"/>
          <w:szCs w:val="32"/>
        </w:rPr>
        <w:t>&lt;/p&gt;&lt;p&gt;&lt;img src="/static-img/prrtZhf7TjIjNGjHgcc94Q50m38FFXCaUoNLIUNHl2A7TXBIwck32tkx8VREAPlPnUENWXlNF8qtRQ6Yy-nwqw.jpg"&gt;&lt;/p&gt;&lt;p&gt;</w:t>
      </w:r>
      <w:r>
        <w:rPr>
          <w:sz w:val="32"/>
          <w:szCs w:val="32"/>
        </w:rPr>
        <w:t>随着季节逐渐变暖，树木开始穿上绿色的衣裳，而地面上的枯叶被新生的嫩芽所取代。这是春天到来的信号，也是许多野花开始绽放的时候。在这部电影中，可以看到樱桃、蒲公英和其他各种各样的植物，它们以自己的方式迎接春天，为整个自然界带来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夏日炎炎下的盛宴</w:t>
      </w:r>
      <w:r>
        <w:rPr>
          <w:sz w:val="32"/>
          <w:szCs w:val="32"/>
        </w:rPr>
        <w:t>&lt;/p&gt;&lt;p&gt;&lt;img src="/static-img/3vHwMDRZNJW1kfQrTyCJqw50m38FFXCaUoNLIUNHl2A7TXBIwck32tkx8VREAPlPnUENWXlNF8qtRQ6Yy-nwqw.jpg"&gt;&lt;/p&gt;&lt;p&gt;</w:t>
      </w:r>
      <w:r>
        <w:rPr>
          <w:sz w:val="32"/>
          <w:szCs w:val="32"/>
        </w:rPr>
        <w:t>到了夏天，太阳变得更加强烈，但这并没有阻止那些顽强生长的小植物。它们利用这个时间迅速繁殖，将自己珍贵的种子散布开来，以确保自己的后代能够继承这一片土地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我们可以看到一些特别耐热的小药草，它们不仅能抵御酷暑，还能吸收雨水中的营养素，为其它植物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秋风拂过金黄色的海洋</w:t>
      </w:r>
      <w:r>
        <w:rPr>
          <w:sz w:val="32"/>
          <w:szCs w:val="32"/>
        </w:rPr>
        <w:t>&lt;/p&gt;&lt;p&gt;&lt;img src="/static-img/pQy7goBDh9_FJjxD7tJmBw50m38FFXCaUoNLIUNHl2A7TXBIwck32tkx8VREAPlPnUENWXlNF8qtRQ6Yy-nwqw.jpg"&gt;&lt;/p&gt;&lt;p&gt;</w:t>
      </w:r>
      <w:r>
        <w:rPr>
          <w:sz w:val="32"/>
          <w:szCs w:val="32"/>
        </w:rPr>
        <w:t>随着冬眠前的最后一次大规模繁殖结束，秋天到来时，大地上弥漫着一种淡淡的悲伤气息。而对于那些留下果实或种子的植物来说，这是一个重要而短暂的时期。在这部电影中，我们可以看到一些高山百合等落叶灌木，它们在金黄色的落叶间闪耀，如同一片金色的海洋，那是一幅动人的画卷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冬季安静中的坚韧者</w:t>
      </w:r>
      <w:r>
        <w:rPr>
          <w:sz w:val="32"/>
          <w:szCs w:val="32"/>
        </w:rPr>
        <w:t>&lt;/p&gt;&lt;p&gt;&lt;img src="/static-img/K5Ls0zxsM4swW9eo8lX4lw50m38FFXCaUoNLIUNHl2A7TXBIwck32tkx8VREAPlPnUENWXlNF8qtRQ6Yy-nwqw.jpg"&gt;&lt;/p&gt;&lt;p&gt;</w:t>
      </w:r>
      <w:r>
        <w:rPr>
          <w:sz w:val="32"/>
          <w:szCs w:val="32"/>
        </w:rPr>
        <w:t>虽然温度降低，小动物都找到了温暖的地方躲避，但是在这样的环境下，有些植物依然坚持下来它们，是为了完成自己剩余的一些任务，比如结出更多果实或者完成最后一次繁殖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里，我们会发现一些特殊适应寒冷条件的小植株，如雪松和红豆杉，它们通过自身分泌抗冻剂以及其他保护措施，以抵御严酷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无论何时，无处不有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春末初见新绿还是秋末残留落叶，无论是在白茫茫的大雪覆盖下还是在旖旎景色如画的地平线前，都有一种让人惊叹不已的情感涌现出来。这份情感源自于我们对大自然力量和细微变化深深敬畏，以及对那些努力生存并传递遗传信息的小生命深深爱护。此刻，他们已经成为我们的眼睛，让我们得以观察世界，从而更好地理解这个复杂多变的大舞台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分享与交流的心灵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们回忆起那次拍摄之旅时，他们总会提及那份共同体验给他们带来的快乐。当人们一起观赏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分享彼此发现的事物，不仅增进了友谊，也加深了对自然界美丽事物共鸣。这种共享心灵连接，是任何照片或视频都无法替代的人类情感交流过程。</w:t>
      </w:r>
      <w:r>
        <w:rPr>
          <w:sz w:val="32"/>
          <w:szCs w:val="32"/>
        </w:rPr>
        <w:t>&lt;/p&gt;&lt;p&gt;&lt;a href = "/doc/342324-</w:t>
      </w:r>
      <w:r>
        <w:rPr>
          <w:sz w:val="32"/>
          <w:szCs w:val="32"/>
        </w:rPr>
        <w:t>日本野花之美探索自然界的色彩与生命力</w:t>
      </w:r>
      <w:r>
        <w:rPr>
          <w:sz w:val="32"/>
          <w:szCs w:val="32"/>
        </w:rPr>
        <w:t>.doc" rel="alternate" download="342324-</w:t>
      </w:r>
      <w:r>
        <w:rPr>
          <w:sz w:val="32"/>
          <w:szCs w:val="32"/>
        </w:rPr>
        <w:t>日本野花之美探索自然界的色彩与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