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之门真千金靠玄学成为国宝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千金靠玄学成为国宝</w:t>
      </w:r>
      <w:r>
        <w:rPr>
          <w:sz w:val="32"/>
          <w:szCs w:val="32"/>
        </w:rPr>
        <w:t>&lt;/p&gt;&lt;p&gt;&lt;img src="/static-img/I8Ao9Svu-B1PHBpFUCgYLnXDgEfIJ6qiefqjEA5GrRM.jpg"&gt;&lt;/p&gt;&lt;p&gt;</w:t>
      </w:r>
      <w:r>
        <w:rPr>
          <w:sz w:val="32"/>
          <w:szCs w:val="32"/>
        </w:rPr>
        <w:t>在这个世界上，有着无数的传说和故事，讲述着各种各样的奇迹和传奇。有的人因为自己的智慧和勇气成就了一番事业；有的人则是凭借一丝机缘或一次偶然的机会，走上了人生的巅峰。今天，我们要讲述的是这样一个故事——真千金靠玄学成为国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青春与梦想</w:t>
      </w:r>
      <w:r>
        <w:rPr>
          <w:sz w:val="32"/>
          <w:szCs w:val="32"/>
        </w:rPr>
        <w:t>&lt;/p&gt;&lt;p&gt;&lt;img src="/static-img/ZeQ6VtcAdAe5F0ZPJhoN_HXDgEfIJ6qiefqjEA5GrRM.jpg"&gt;&lt;/p&gt;&lt;p&gt;</w:t>
      </w:r>
      <w:r>
        <w:rPr>
          <w:sz w:val="32"/>
          <w:szCs w:val="32"/>
        </w:rPr>
        <w:t>从小，李华就对那些神秘莫测的东西充满了好奇。她总是喜欢阅读那些关于仙侠小说中的玄学知识，不仅仅是在虚拟的世界中探索，还希望能够将这些知识应用到现实生活中去。她的一颗心里充满了对未知世界的渴望，对于能否真的用这些知识来改变自己命运，这个问题，她却没有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困境与转折</w:t>
      </w:r>
      <w:r>
        <w:rPr>
          <w:sz w:val="32"/>
          <w:szCs w:val="32"/>
        </w:rPr>
        <w:t>&lt;/p&gt;&lt;p&gt;&lt;img src="/static-img/Rc-DrG5Ah6mZwq3fQjJcOXXDgEfIJ6qiefqjEA5GrRM.jpg"&gt;&lt;/p&gt;&lt;p&gt;</w:t>
      </w:r>
      <w:r>
        <w:rPr>
          <w:sz w:val="32"/>
          <w:szCs w:val="32"/>
        </w:rPr>
        <w:t>随着时间的推移，李华逐渐意识到现实生活中的许多问题，并非简单可以通过魔法解决，而是一系列复杂的问题需要深层次思考。但她并没有放弃，她坚信只要不断学习，就一定能够找到解决问题的办法。在一次偶然的情况下，她遇到了一个老道士，他看出了她的潜力，便开始教授她一些真正的地理方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天赋与努力</w:t>
      </w:r>
      <w:r>
        <w:rPr>
          <w:sz w:val="32"/>
          <w:szCs w:val="32"/>
        </w:rPr>
        <w:t>&lt;/p&gt;&lt;p&gt;&lt;img src="/static-img/DZBEUDLrL_6PM38-fluvPHXDgEfIJ6qiefqjEA5GrRM.jpg"&gt;&lt;/p&gt;&lt;p&gt;</w:t>
      </w:r>
      <w:r>
        <w:rPr>
          <w:sz w:val="32"/>
          <w:szCs w:val="32"/>
        </w:rPr>
        <w:t>经过长时间不懈地练习和学习后，李华终于掌握了一些基本的地理法术。她开始尝试在日常生活中应用这些知识，比如利用天气预报来调整出行计划，以免遭受恶劣天气影响。这一点让她的周围人都非常惊讶，因为他们从未见过有人能够准确预测风雨变迁。这种能力很快便被人们所认可，并被称为“超自然之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名声与荣誉</w:t>
      </w:r>
      <w:r>
        <w:rPr>
          <w:sz w:val="32"/>
          <w:szCs w:val="32"/>
        </w:rPr>
        <w:t>&lt;/p&gt;&lt;p&gt;&lt;img src="/static-img/CS1Q_GwzC9DA-yKWVXHhrHXDgEfIJ6qiefqjEA5GrRM.jpg"&gt;&lt;/p&gt;&lt;p&gt;</w:t>
      </w:r>
      <w:r>
        <w:rPr>
          <w:sz w:val="32"/>
          <w:szCs w:val="32"/>
        </w:rPr>
        <w:t>随着时间发展，李华的事迹越来越广为流传，最终引起了政府部门的大量关注。他们认为这位年轻女孩所拥有的能力对于国家来说具有极大的价值，可以帮助国家做出更精准的人口分布规划，更有效地分配资源。这使得政府决定将她招募进国家重要科研机构，从而使得她的名字响彻全国，被尊称为“真千金”——即真正拥有超凡能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职位上工作之后，李华发现自己面临前所未有的挑战。她必须结合现代科技手段，与古代玄学相融合，为国家服务。在此过程中，她也认识到了作为一种特殊力量带来的责任，以及如何平衡个人追求与社会需求之间的心灵冲突。这份冲突，让她更加坚定了继续研究和发扬这门艺术以期改善人类福祉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，一位普通少女凭借自己的毅力和智慧，用科学化的手法，将曾经只属于幻想领域的话题提升至现实生活水平，使其成为了一种新的资源，这种精神正是我们每个人都应该向往并效仿的。我相信，无论未来如何变化，只要我们保持开放的心态去探索，那么所有的事情都是可能发生的。而我，也会像那个青涩的小姑娘一样，不断寻找那份属于自己的“国宝”。</w:t>
      </w:r>
      <w:r>
        <w:rPr>
          <w:sz w:val="32"/>
          <w:szCs w:val="32"/>
        </w:rPr>
        <w:t>&lt;/p&gt;&lt;p&gt;&lt;a href = "/doc/341933-</w:t>
      </w:r>
      <w:r>
        <w:rPr>
          <w:sz w:val="32"/>
          <w:szCs w:val="32"/>
        </w:rPr>
        <w:t>神秘之门真千金靠玄学成为国宝的奇遇</w:t>
      </w:r>
      <w:r>
        <w:rPr>
          <w:sz w:val="32"/>
          <w:szCs w:val="32"/>
        </w:rPr>
        <w:t>.doc" rel="alternate" download="341933-</w:t>
      </w:r>
      <w:r>
        <w:rPr>
          <w:sz w:val="32"/>
          <w:szCs w:val="32"/>
        </w:rPr>
        <w:t>神秘之门真千金靠玄学成为国宝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