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探索神秘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世界的奇幻旅程</w:t>
      </w:r>
      <w:r>
        <w:rPr>
          <w:sz w:val="32"/>
          <w:szCs w:val="32"/>
        </w:rPr>
        <w:t>&lt;/p&gt;&lt;p&gt;&lt;img src="/static-img/2SPcW1CvEEc7UnwU5CTIbz9t2gSSYtYBHd5FE_DrIQJidpBTC3I_vdHhOYrC4mp4.jpg"&gt;&lt;/p&gt;&lt;p&gt;</w:t>
      </w:r>
      <w:r>
        <w:rPr>
          <w:sz w:val="32"/>
          <w:szCs w:val="32"/>
        </w:rPr>
        <w:t>在遥远的古老传说中，有一个被遗忘了的门，名为兽兽门。它隐藏在无人知晓的森林深处，据说只要打开这扇门，就能通往另一个充满魔力和危险的世界。随着时间的流逝，兽兽门成为了许多勇敢冒险者的梦想目标，它不仅是对未知探索的一次机会，更是一场关于自我发现与成长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揭开这个秘密了吗？</w:t>
      </w:r>
      <w:r>
        <w:rPr>
          <w:sz w:val="32"/>
          <w:szCs w:val="32"/>
        </w:rPr>
        <w:t>&lt;/p&gt;&lt;p&gt;&lt;img src="/static-img/ldZtKmsU8pZDPYs7Ga9ipD9t2gSSYtYBHd5FE_DrIQJhOwzX_uXxTsvQhmHdMfEydb2-ZpmQ2f7Tn2pQpnzPYHKaDnDT0AGS9Y-nrKvt5_X_T6RD7W2jhGBKf9au7_ow.png"&gt;&lt;/p&gt;&lt;p&gt;</w:t>
      </w:r>
      <w:r>
        <w:rPr>
          <w:sz w:val="32"/>
          <w:szCs w:val="32"/>
        </w:rPr>
        <w:t>首先要说明的是，这个故事并非虚构，而是一个真实存在于我们的现实世界中的传说。在某个小镇上，一位年轻的小女孩，她叫做艾丽，她听从了她的直觉决定去寻找那个被遗忘了很久的心之所向。她没有任何地图，也没有指南针，只有她内心坚定的信念，那就是找到那扇神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树木之间曲折的小径，小女孩渐渐感到了前方有一股强烈而不可思议的力量吸引着她。每一步都好像是在踏上一段历史性的旅程，每一次呼吸都仿佛在召唤出世间所有未知的事物。她终于看到了一道看似普通但又有些诡异的大石墙，上面刻着一行古怪而美丽的手迹：‘只属于那些真正勇敢者眼中的宝藏’。</w:t>
      </w:r>
      <w:r>
        <w:rPr>
          <w:sz w:val="32"/>
          <w:szCs w:val="32"/>
        </w:rPr>
        <w:t>&lt;/p&gt;&lt;p&gt;&lt;img src="/static-img/S-lxJrNTVSV_APJ0X4Y1tT9t2gSSYtYBHd5FE_DrIQJhOwzX_uXxTsvQhmHdMfEydb2-ZpmQ2f7Tn2pQpnzPYHKaDnDT0AGS9Y-nrKvt5_X_T6RD7W2jhGBKf9au7_ow.png"&gt;&lt;/p&gt;&lt;p&gt;</w:t>
      </w:r>
      <w:r>
        <w:rPr>
          <w:sz w:val="32"/>
          <w:szCs w:val="32"/>
        </w:rPr>
        <w:t>小女孩心中涌起一种既兴奋又不安的情绪，但她知道自己已经走到这一步不能回头。她用尽全身力气推动那块巨大的石板，最终，在一阵沙尘飞扬后，一道裂缝如同天边的一线光明一般出现了。这就是传说的兽兽门，它不仅是入口，更是通往另一个世界的一个转捩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大洞穴进入之后，艾丽发现自己身处一个完全不同的环境。这是一个由迷雾和光影构成的地方，无论是空气还是声音，都让人感到有点陌生而又熟悉。在这里，她遇见了一群奇特而又温柔的人，他们拥抱着自然，与其产生共鸣，而不是试图征服或利用它们。他们告诉艾丽，这里称作‘守护者’，他们专注于保护这个微妙平衡，以保持整个宇宙协调发展。</w:t>
      </w:r>
      <w:r>
        <w:rPr>
          <w:sz w:val="32"/>
          <w:szCs w:val="32"/>
        </w:rPr>
        <w:t>&lt;/p&gt;&lt;p&gt;&lt;img src="/static-img/6L_sWSmMLHan8RvCQTKAuz9t2gSSYtYBHd5FE_DrIQJhOwzX_uXxTsvQhmHdMfEydb2-ZpmQ2f7Tn2pQpnzPYHKaDnDT0AGS9Y-nrKvt5_X_T6RD7W2jhGBKf9au7_ow.jpg"&gt;&lt;/p&gt;&lt;p&gt;</w:t>
      </w:r>
      <w:r>
        <w:rPr>
          <w:sz w:val="32"/>
          <w:szCs w:val="32"/>
        </w:rPr>
        <w:t>经过一些日夜交替、星辰闪烁与月亮升降之后，守护者们开始教导艾丽如何使用她的能力来帮助维持这个平衡，以及如何理解自己的潜能以及它在地球上的作用。在这里，不再只是单纯追求外界权利或者财富，而是在更广阔意义上寻找内心真正需要和渴望的事情。这也是为什么许多人宁愿选择留在此地，即使牺牲掉他们曾经生活的地球，因为这里提供给他们的是一种无法言喻的心灵释放和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会选择哪条道路？</w:t>
      </w:r>
      <w:r>
        <w:rPr>
          <w:sz w:val="32"/>
          <w:szCs w:val="32"/>
        </w:rPr>
        <w:t>&lt;/p&gt;&lt;p&gt;&lt;img src="/static-img/GWbIK-KvnbBSNLGKn680Wz9t2gSSYtYBHd5FE_DrIQJhOwzX_uXxTsvQhmHdMfEydb2-ZpmQ2f7Tn2pQpnzPYHKaDnDT0AGS9Y-nrKvt5_X_T6RD7W2jhGBKf9au7_ow.jpg"&gt;&lt;/p&gt;&lt;p&gt;</w:t>
      </w:r>
      <w:r>
        <w:rPr>
          <w:sz w:val="32"/>
          <w:szCs w:val="32"/>
        </w:rPr>
        <w:t>最终，在完成学业并学会如何管理自己的力量后，艾丽必须做出决定：是否回到地球继续生活，或许将知识应用于改变地球；或者是否留下来成为新的守护者，将这份智慧带入下一代，并继续维护这个神秘领域。对于很多勇敢的人来说，无论选择什么，都不会错，因为每一步都是自我实现的一部分。而对于我们这些还未踏足此路的人来说，我们也可以从这段旅程中学到很多，从中汲取灵感，用以激励自己不断前进，为自己的梦想打拼吧！</w:t>
      </w:r>
      <w:r>
        <w:rPr>
          <w:sz w:val="32"/>
          <w:szCs w:val="32"/>
        </w:rPr>
        <w:t>&lt;/p&gt;&lt;p&gt;&lt;a href = "/doc/340905-</w:t>
      </w:r>
      <w:r>
        <w:rPr>
          <w:sz w:val="32"/>
          <w:szCs w:val="32"/>
        </w:rPr>
        <w:t>兽兽门完整版探索神秘世界的奇幻旅程</w:t>
      </w:r>
      <w:r>
        <w:rPr>
          <w:sz w:val="32"/>
          <w:szCs w:val="32"/>
        </w:rPr>
        <w:t>.doc" rel="alternate" download="340905-</w:t>
      </w:r>
      <w:r>
        <w:rPr>
          <w:sz w:val="32"/>
          <w:szCs w:val="32"/>
        </w:rPr>
        <w:t>兽兽门完整版探索神秘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