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是他的小妾怎么才能让他爱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我是一个被安排成童养媳的女孩。我的名字叫小红，我的故事也许平凡，但却隐藏着不为人知的秘密。在这个我从未见过的地方，我成了一个穿越者，从现代世界跳跃回到了科举文中。</w:t>
      </w:r>
      <w:r>
        <w:rPr>
          <w:sz w:val="32"/>
          <w:szCs w:val="32"/>
        </w:rPr>
        <w:t>&lt;/p&gt;&lt;p&gt;&lt;img src="/static-img/XTk979TidqP8UM-vIZn0Ew50m38FFXCaUoNLIUNHl2AOZGX50apUAkFjF7kuUrfv.jpg"&gt;&lt;/p&gt;&lt;p&gt;</w:t>
      </w:r>
      <w:r>
        <w:rPr>
          <w:sz w:val="32"/>
          <w:szCs w:val="32"/>
        </w:rPr>
        <w:t>记得那天清晨，当太阳刚刚升起时，一阵突如其来的光芒笼罩了我。我闭上了眼睛，睁开又是一片陌生的景象。这不是我的房间，这不是我的城市，而是古代的一个小村庄。四周都是用泥土和草编织而成的小屋，空气中弥漫着粘稠的地面泥土和牛羊的奶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站起来，看着四周的人们，他们忙碌地准备着早饭。我认识他们吗？为什么他们会知道我的名字？当我试图询问的时候，却发现自己的口语已经变成了古代汉语。原来，我穿成了科举文中的男主角——林轩身边的一个童养媳！</w:t>
      </w:r>
      <w:r>
        <w:rPr>
          <w:sz w:val="32"/>
          <w:szCs w:val="32"/>
        </w:rPr>
        <w:t>&lt;/p&gt;&lt;p&gt;&lt;img src="/static-img/j7OEHHcD3aB_wj6s0McpSA50m38FFXCaUoNLIUNHl2A7TXBIwck32tkx8VREAPlPnUENWXlNF8qtRQ6Yy-nwqw.jpg"&gt;&lt;/p&gt;&lt;p&gt;</w:t>
      </w:r>
      <w:r>
        <w:rPr>
          <w:sz w:val="32"/>
          <w:szCs w:val="32"/>
        </w:rPr>
        <w:t>林轩，是个聪明才智非凡、深邃眼神透露出无限志向的少年，他家境富裕但性格温厚，对待我们两个妹妹（包括我）就像对待亲生女儿一样。但他的心思总是在书卷之间飘荡，不经意间展现出他即将踏上考场之路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一起坐在窗前聊天，他讲述自己对于功名利禄的一切思考。而我呢，就只是静静听着，用尽全力去理解这些奇异而遥远的话题。尽管这与我的生活大相径庭，但为了能让他更加喜欢和依赖于我，我努力学习那些古籍典故，也开始尝试参加一些简单的诗词比赛，只希望有一天能够站在他的同一水平线上。</w:t>
      </w:r>
      <w:r>
        <w:rPr>
          <w:sz w:val="32"/>
          <w:szCs w:val="32"/>
        </w:rPr>
        <w:t>&lt;/p&gt;&lt;p&gt;&lt;img src="/static-img/vu-ucsFOWZOQmQqN7RHqNg50m38FFXCaUoNLIUNHl2A7TXBIwck32tkx8VREAPlPnUENWXlNF8qtRQ6Yy-nwqw.jpg"&gt;&lt;/p&gt;&lt;p&gt;</w:t>
      </w:r>
      <w:r>
        <w:rPr>
          <w:sz w:val="32"/>
          <w:szCs w:val="32"/>
        </w:rPr>
        <w:t>然而，每次考试结束后，无论成绩如何提升或是失败，林轩都会温柔地安慰我们：“你们都是最好的伴侣。”这样的鼓励让我感到幸福至极，因为在这个时代，这样的关爱已是我所能得到的一切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件事困扰着我：怎样才能真正成为他的爱人？虽然在这里作为童养媳，在某种程度上可以说是我获得了家的感觉，但如果要成为那个真心爱并被他所爱的人，那还需要更多什么？</w:t>
      </w:r>
      <w:r>
        <w:rPr>
          <w:sz w:val="32"/>
          <w:szCs w:val="32"/>
        </w:rPr>
        <w:t>&lt;/p&gt;&lt;p&gt;&lt;img src="/static-img/zmx620sEzC7J6aNgXdn6xw50m38FFXCaUoNLIUNHl2A7TXBIwck32tkx8VREAPlPnUENWXlNF8qtRQ6Yy-nwqw.jpg"&gt;&lt;/p&gt;&lt;p&gt;</w:t>
      </w:r>
      <w:r>
        <w:rPr>
          <w:sz w:val="32"/>
          <w:szCs w:val="32"/>
        </w:rPr>
        <w:t>想通这一点之后，我决定改变自己的行为方式，让自己变得更加有用，让林轩看到除了一张漂亮脸孔外，还有其他更值得他重视的地方。在日复一日的生活中，我不断学习新的知识，与家里的姐姐们交流，她们教会了许多关于医学、药材等方面的事实；同时，也学会了一些基本的手工艺，比如编织衣服和制作医药用的植物提取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随着岁月渐长，我们都逐渐长大。当年轻人的选择开始显露时，终于有人提出要把我们的婚事定下来。那时候的事情发生得非常突然，而且也是第一次听到“夫妻”二字，但是因为身处不同的年代背景，所以没有意识到其中蕴含的情感复杂性。不过，在那个时代，没有多余的情感纠葛，只需彼此尊重与支持便足够了。</w:t>
      </w:r>
      <w:r>
        <w:rPr>
          <w:sz w:val="32"/>
          <w:szCs w:val="32"/>
        </w:rPr>
        <w:t>&lt;/p&gt;&lt;p&gt;&lt;img src="/static-img/LNKcSBtNd35MnWNjOzq-Zw50m38FFXCaUoNLIUNHl2A7TXBIwck32tkx8VREAPlPnUENWXlNF8qtRQ6Yy-nwqw.jpg"&gt;&lt;/p&gt;&lt;p&gt;</w:t>
      </w:r>
      <w:r>
        <w:rPr>
          <w:sz w:val="32"/>
          <w:szCs w:val="32"/>
        </w:rPr>
        <w:t>经过几番商议，最终我们迎来了结婚的大喜日子。在那个传统而又充满期待的大厅里，我们各自换上了盛装，而旁边则坐满了宾客，他们都来祝福新人的幸福生活。当所有人都离开之后，那个晚上，在灯火阑珊处，他轻轻地握住了我的手，说出了那句让我永远难忘的话：“你已经不再是以前的小妾，你是我生命中的另一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都只有两个人共同度过，每一次呼吸仿佛都承载着对未来美好生活无尽憧憬。一段跨越世纪、跨越身份界限的情缘就在这样一种特殊的情况下悄然绽放，它证明了一件事情：只要勇敢追求梦想，即使身处不同世界，也能找到属于自己的幸福归宿。</w:t>
      </w:r>
      <w:r>
        <w:rPr>
          <w:sz w:val="32"/>
          <w:szCs w:val="32"/>
        </w:rPr>
        <w:t>&lt;/p&gt;&lt;p&gt;&lt;a href = "/doc/340714-</w:t>
      </w:r>
      <w:r>
        <w:rPr>
          <w:sz w:val="32"/>
          <w:szCs w:val="32"/>
        </w:rPr>
        <w:t>穿成科举文男主的童养媳我是他的小妾怎么才能让他爱上我</w:t>
      </w:r>
      <w:r>
        <w:rPr>
          <w:sz w:val="32"/>
          <w:szCs w:val="32"/>
        </w:rPr>
        <w:t>.doc" rel="alternate" download="340714-</w:t>
      </w:r>
      <w:r>
        <w:rPr>
          <w:sz w:val="32"/>
          <w:szCs w:val="32"/>
        </w:rPr>
        <w:t>穿成科举文男主的童养媳我是他的小妾怎么才能让他爱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