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肥波</w:t>
      </w:r>
      <w:r>
        <w:rPr>
          <w:sz w:val="48"/>
          <w:szCs w:val="48"/>
        </w:rPr>
        <w:t>BBWWHBBWW</w:t>
      </w:r>
      <w:r>
        <w:rPr>
          <w:sz w:val="48"/>
          <w:szCs w:val="48"/>
        </w:rPr>
        <w:t>超级有趣的游戏元素和角色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CYFb9lMyrCidDjrPkrkV-Oq9_HVuVOvNTcvTti6vcpyV1v96MC5sevLQrazOLVZ.jpg"&gt;&lt;/p&gt;&lt;p&gt;</w:t>
      </w:r>
      <w:r>
        <w:rPr>
          <w:sz w:val="32"/>
          <w:szCs w:val="32"/>
        </w:rPr>
        <w:t>在这个充满色彩与活力的虚拟世界里，玩家们将被引入一个独特而又迷人的游戏环境——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。它不仅是一款游戏，更是一个跨越现实与幻想的奇妙体验，让每一位参与者都能成为其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8v9wPWUdUQgcg6vXXbXJ4eOq9_HVuVOvNTcvTti6vcrUyejyvs5CUogXvmUTQJ-EOt5-4poKFeB5s7NkBH6txQ.jpg"&gt;&lt;/p&gt;&lt;p&gt;</w:t>
      </w:r>
      <w:r>
        <w:rPr>
          <w:sz w:val="32"/>
          <w:szCs w:val="32"/>
        </w:rPr>
        <w:t>首先，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以其丰富多彩的画面和精心设计的角色吸引了无数玩家的目光。每个角色的外观都是经过细致打磨，以确保它们既有趣又具备一定的人格魅力。在这里，每个人物都拥有自己的故事背景和特殊技能，这种深度设计使得游戏更加贴近真实，增强了用户黏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游戏中融合了大量创新的元素，比如独特的战斗模式、智能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以及互动性极高的社交功能。这一切都为玩家提供了一系列全新的挑战和乐趣，使得即便是最经常性的重复也能够保持新鲜感，不断地激发玩家的好奇心和探索欲望。</w:t>
      </w:r>
      <w:r>
        <w:rPr>
          <w:sz w:val="32"/>
          <w:szCs w:val="32"/>
        </w:rPr>
        <w:t>&lt;/p&gt;&lt;p&gt;&lt;img src="/static-img/kpeBjPrAFMNmX69O04KkBOOq9_HVuVOvNTcvTti6vcrUyejyvs5CUogXvmUTQJ-EOt5-4poKFeB5s7NkBH6txQ.jpg"&gt;&lt;/p&gt;&lt;p&gt;</w:t>
      </w:r>
      <w:r>
        <w:rPr>
          <w:sz w:val="32"/>
          <w:szCs w:val="32"/>
        </w:rPr>
        <w:t>最后，大肥波</w:t>
      </w:r>
      <w:r>
        <w:rPr>
          <w:sz w:val="32"/>
          <w:szCs w:val="32"/>
        </w:rPr>
        <w:t>BBWWHBBWWhas</w:t>
      </w:r>
      <w:r>
        <w:rPr>
          <w:sz w:val="32"/>
          <w:szCs w:val="32"/>
        </w:rPr>
        <w:t>获得了许多正面的评价，并且已经积累了一批忠实粉丝群体。这些忠实粉丝不仅喜欢这款游戏，还愿意分享他们在游戏中的经历，与其他新加入的大肥波社区成员建立联系。这一点对于想要体验真正社交式网络游（</w:t>
      </w:r>
      <w:r>
        <w:rPr>
          <w:sz w:val="32"/>
          <w:szCs w:val="32"/>
        </w:rPr>
        <w:t>MMO</w:t>
      </w:r>
      <w:r>
        <w:rPr>
          <w:sz w:val="32"/>
          <w:szCs w:val="32"/>
        </w:rPr>
        <w:t>）的玩家来说，是非常有吸引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大肥波之旅？</w:t>
      </w:r>
      <w:r>
        <w:rPr>
          <w:sz w:val="32"/>
          <w:szCs w:val="32"/>
        </w:rPr>
        <w:t>&lt;/p&gt;&lt;p&gt;&lt;img src="/static-img/fn7RdEVnbobzOFvjoUits-Oq9_HVuVOvNTcvTti6vcrUyejyvs5CUogXvmUTQJ-EOt5-4poKFeB5s7NkBH6txQ.jpg"&gt;&lt;/p&gt;&lt;p&gt;</w:t>
      </w:r>
      <w:r>
        <w:rPr>
          <w:sz w:val="32"/>
          <w:szCs w:val="32"/>
        </w:rPr>
        <w:t>要开始你的大</w:t>
      </w:r>
      <w:r>
        <w:rPr>
          <w:sz w:val="32"/>
          <w:szCs w:val="32"/>
        </w:rPr>
        <w:t>fat wave adventure</w:t>
      </w:r>
      <w:r>
        <w:rPr>
          <w:sz w:val="32"/>
          <w:szCs w:val="32"/>
        </w:rPr>
        <w:t>，你需要进行注册并下载相应版本的客户端。如果你对</w:t>
      </w:r>
      <w:r>
        <w:rPr>
          <w:sz w:val="32"/>
          <w:szCs w:val="32"/>
        </w:rPr>
        <w:t>PC</w:t>
      </w:r>
      <w:r>
        <w:rPr>
          <w:sz w:val="32"/>
          <w:szCs w:val="32"/>
        </w:rPr>
        <w:t>平台感到犹豫，那么可以考虑使用云同步服务，这样即使是在移动设备上，也能轻松访问你的账户并继续之前保存的地方。你还可以通过邀请码快速进入某些区域，而不要花费宝贵时间来寻找入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开始之前，最重要的是了解规则和指南。一旦熟悉基本操作，你就可以完全沉浸于这个宏大的世界中去探索、冒险，并发现隐藏在角落里的秘密。此时此刻，你已经准备好了吗？</w:t>
      </w:r>
      <w:r>
        <w:rPr>
          <w:sz w:val="32"/>
          <w:szCs w:val="32"/>
        </w:rPr>
        <w:t>&lt;/p&gt;&lt;p&gt;&lt;img src="/static-img/rHoS7o5A8l49cYsXfe4t-uOq9_HVuVOvNTcvTti6vcrUyejyvs5CUogXvmUTQJ-EOt5-4poKFeB5s7NkBH6txQ.jpg"&gt;&lt;/p&gt;&lt;p&gt;</w:t>
      </w:r>
      <w:r>
        <w:rPr>
          <w:sz w:val="32"/>
          <w:szCs w:val="32"/>
        </w:rPr>
        <w:t>如何提升你的角色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你的角色不断进步并适应更高级别的地图，你需要采取一些策略来提升他们的手段。在很多情况下，这意味着收集资源，如金钱、材料或经验值，以及从完成任务或者打败敌人那里获取奖励。然而，有时候可能会遇到难题，比如抵抗某些类型强大的怪物或克服复杂的地形障碍，但这正是让事情变得有趣所在之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行动外，培养良好的社交关系也是提高能力的一个关键因素。你可以加入团队一起合作解决问题，或帮助他人解开困难，从而获得必要的情报及资源，同时加深彼此之间的情谊。此举不仅能够带给你更多回报，而且还能增加生活质量，让整个过程更加愉快且充满成就感。</w:t>
      </w:r>
      <w:r>
        <w:rPr>
          <w:sz w:val="32"/>
          <w:szCs w:val="32"/>
        </w:rPr>
        <w:t>&lt;/p&gt;&lt;p&gt;&lt;a href = "/doc/340694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超级有趣的游戏元素和角色设计</w:t>
      </w:r>
      <w:r>
        <w:rPr>
          <w:sz w:val="32"/>
          <w:szCs w:val="32"/>
        </w:rPr>
        <w:t>.doc" rel="alternate" download="340694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超级有趣的游戏元素和角色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