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我是如何在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中找到自己的节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而又充满活力的夜晚，我踏入了那个被称为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的地方。这里，音乐是潮流的源泉，每个人的节奏都像海浪一样起伏，激荡着街头巷尾的每一寸空间。</w:t>
      </w:r>
      <w:r>
        <w:rPr>
          <w:sz w:val="32"/>
          <w:szCs w:val="32"/>
        </w:rPr>
        <w:t>&lt;/p&gt;&lt;p&gt;&lt;img src="/static-img/vpUkTTBKNtF2MeBFbMuS5K5JSuBWj1MM5qyfuJ7Gu5MIl_p7eYQrtJR_Nv4ghi-0.jpg"&gt;&lt;/p&gt;&lt;p&gt;</w:t>
      </w:r>
      <w:r>
        <w:rPr>
          <w:sz w:val="32"/>
          <w:szCs w:val="32"/>
        </w:rPr>
        <w:t>我穿过人群，用目光探索这个充满能量的地方。这不仅仅是一个简单的派对地点，它更是一种文化，一种生活方式。这里聚集了一批自认为自己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，他们以自己的韵律和风格，在这个潮水网中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一个人，他站在台上，用力地敲打着麦克风。他的声音如同瀑布般洒落下来，每个字都带着一种力量，让人不由自主地跟随他的节奏。我感到自己也被卷入了这股潮流之中，不知不觉间，我开始跟着他跳舞，就像是在追逐那不可阻挡的波涛。</w:t>
      </w:r>
      <w:r>
        <w:rPr>
          <w:sz w:val="32"/>
          <w:szCs w:val="32"/>
        </w:rPr>
        <w:t>&lt;/p&gt;&lt;p&gt;&lt;img src="/static-img/HaCtrYPAcMPaOQ40q9yxC65JSuBWj1MM5qyfuJ7Gu5NFryLWBw7FL-5c0sHT418g7SJbxnDz6qm04FxonLUOvw.jpg"&gt;&lt;/p&gt;&lt;p&gt;</w:t>
      </w:r>
      <w:r>
        <w:rPr>
          <w:sz w:val="32"/>
          <w:szCs w:val="32"/>
        </w:rPr>
        <w:t>突然，一道闪电划破夜空，伴随着雷鸣声，这里的灯光变得更加刺眼。我转身看去，那个人已经不是一个人，而是一群人，他们围坐在一起用手机录制他们即将到来的表演。在这个时候，每个人都是自己的导演和编剧，他们在等待那个开场时机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</w:t>
      </w:r>
      <w:r>
        <w:rPr>
          <w:sz w:val="32"/>
          <w:szCs w:val="32"/>
        </w:rPr>
        <w:t>DJ</w:t>
      </w:r>
      <w:r>
        <w:rPr>
          <w:sz w:val="32"/>
          <w:szCs w:val="32"/>
        </w:rPr>
        <w:t>按下了启动键，那些等待已久的声音、那些隐藏在深处的情感，如同一股巨大的力量猛烈地爆发出来。在这一刻，我明白了为什么这里叫做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。因为它不只是一个派对，更是一种精神、一种态度，它让每个人都能够找到属于自己的位置，无论你是新手还是老手，都可以在这里找到属于你的节奏。</w:t>
      </w:r>
      <w:r>
        <w:rPr>
          <w:sz w:val="32"/>
          <w:szCs w:val="32"/>
        </w:rPr>
        <w:t>&lt;/p&gt;&lt;p&gt;&lt;img src="/static-img/-h1qSWyqhaxhHKL4ac5_WK5JSuBWj1MM5qyfuJ7Gu5NFryLWBw7FL-5c0sHT418g7SJbxnDz6qm04FxonLUOvw.jpg"&gt;&lt;/p&gt;&lt;p&gt;&lt;a href = "/doc/340469-</w:t>
      </w:r>
      <w:r>
        <w:rPr>
          <w:sz w:val="32"/>
          <w:szCs w:val="32"/>
        </w:rPr>
        <w:t>潮水网我是如何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中找到自己的节奏的</w:t>
      </w:r>
      <w:r>
        <w:rPr>
          <w:sz w:val="32"/>
          <w:szCs w:val="32"/>
        </w:rPr>
        <w:t>.doc" rel="alternate" download="340469-</w:t>
      </w:r>
      <w:r>
        <w:rPr>
          <w:sz w:val="32"/>
          <w:szCs w:val="32"/>
        </w:rPr>
        <w:t>潮水网我是如何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中找到自己的节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