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探索与之相关的文化象征和心理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，作为一种行为，在不同的文化背景下具有不同的意义。它不仅反映了个体之间的社交互动，还影响着人际关系的建立和维护。</w:t>
      </w:r>
      <w:r>
        <w:rPr>
          <w:sz w:val="32"/>
          <w:szCs w:val="32"/>
        </w:rPr>
        <w:t>&lt;/p&gt;&lt;p&gt;&lt;img src="/static-img/72G78zIkz1mCJlr4J1MTpw50m38FFXCaUoNLIUNHl2AOZGX50apUAkFjF7kuUrfv.png"&gt;&lt;/p&gt;&lt;p&gt;</w:t>
      </w:r>
      <w:r>
        <w:rPr>
          <w:sz w:val="32"/>
          <w:szCs w:val="32"/>
        </w:rPr>
        <w:t>文化差异中的随意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随意触摸是表达亲密或友好的一种方式。而在其他文化中，这样的行为可能会被视为侵犯个人空间或不礼貌。因此，了解不同文化对“输了脱了”这一概念的态度，对于避免误解和冲突至关重要。</w:t>
      </w:r>
      <w:r>
        <w:rPr>
          <w:sz w:val="32"/>
          <w:szCs w:val="32"/>
        </w:rPr>
        <w:t>&lt;/p&gt;&lt;p&gt;&lt;img src="/static-img/88eodRU_SbdR_XS0nPt5dg50m38FFXCaUoNLIUNHl2A7TXBIwck32tkx8VREAPlPnUENWXlNF8qtRQ6Yy-nwqw.jpg"&gt;&lt;/p&gt;&lt;p&gt;</w:t>
      </w:r>
      <w:r>
        <w:rPr>
          <w:sz w:val="32"/>
          <w:szCs w:val="32"/>
        </w:rPr>
        <w:t>心理深层中的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安全感充足的情况下，与他人进行随意触摸时，这往往意味着我们对这个人的信任程度很高。这一行为可以增进双方的情感联系，并且成为建立长期关系的一个重要步骤。在心理学上，这种依赖性是人类社会互动不可或缺的一部分。</w:t>
      </w:r>
      <w:r>
        <w:rPr>
          <w:sz w:val="32"/>
          <w:szCs w:val="32"/>
        </w:rPr>
        <w:t>&lt;/p&gt;&lt;p&gt;&lt;img src="/static-img/pG8lMJq_T9UJqCIU9z_7mA50m38FFXCaUoNLIUNHl2A7TXBIwck32tkx8VREAPlPnUENWXlNF8qtRQ6Yy-nwqw.jpg"&gt;&lt;/p&gt;&lt;p&gt;</w:t>
      </w:r>
      <w:r>
        <w:rPr>
          <w:sz w:val="32"/>
          <w:szCs w:val="32"/>
        </w:rPr>
        <w:t>社交距离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根据自己的舒适度来设定社交距离。在某些情况下，即使是朋友之间，也可能因为习惯或者个人喜好而保持一定的界限。这种界限对于维持良好的社交关系同样重要，它有助于保护每个人的私人空间，不让对方感到不适。</w:t>
      </w:r>
      <w:r>
        <w:rPr>
          <w:sz w:val="32"/>
          <w:szCs w:val="32"/>
        </w:rPr>
        <w:t>&lt;/p&gt;&lt;p&gt;&lt;img src="/static-img/zKObE-9QXUujhR3slZnNyg50m38FFXCaUoNLIUNHl2A7TXBIwck32tkx8VREAPlPnUENWXlNF8qtRQ6Yy-nwqw.png"&gt;&lt;/p&gt;&lt;p&gt;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分配也会影响人们如何看待和实践“输了脱了”的行为。在传统观念中，男性往往被赋予更多身体接触的机会，而女性则更倾向于通过非身体方式来表达亲近感。但现代社会越来越强调性别平等，使得这些角色边界变得模糊起来。</w:t>
      </w:r>
      <w:r>
        <w:rPr>
          <w:sz w:val="32"/>
          <w:szCs w:val="32"/>
        </w:rPr>
        <w:t>&lt;/p&gt;&lt;p&gt;&lt;img src="/static-img/bXvZVtQChIIB6vW8kee0kw50m38FFXCaUoNLIUNHl2A7TXBIwck32tkx8VREAPlPnUENWXlNF8qtRQ6Yy-nwqw.png"&gt;&lt;/p&gt;&lt;p&gt;</w:t>
      </w:r>
      <w:r>
        <w:rPr>
          <w:sz w:val="32"/>
          <w:szCs w:val="32"/>
        </w:rPr>
        <w:t>语言交流中的代替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情境下的“输了脱了”，语言成为了一个非常有效的手段。当实际物理接触不合适时，用恰当的话语来表示亲昵、安慰或支持，可以减少潜在的心理障碍，同时保持沟通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时代中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带来的新媒体工具，如视频会议系统，让远程工作人员能够更加自然地进行非正式交流，但这也引发了一系列新的问题，比如如何判断是否应该用虚拟手势模仿真实世界里的身体接触，以及如何处理跨时间区间的人际关系。此类挑战需要我们不断创新，以满足日益变化的人类需求。</w:t>
      </w:r>
      <w:r>
        <w:rPr>
          <w:sz w:val="32"/>
          <w:szCs w:val="32"/>
        </w:rPr>
        <w:t>&lt;/p&gt;&lt;p&gt;&lt;a href = "/doc/339072-</w:t>
      </w:r>
      <w:r>
        <w:rPr>
          <w:sz w:val="32"/>
          <w:szCs w:val="32"/>
        </w:rPr>
        <w:t>随意触摸内部位探索与之相关的文化象征和心理深层</w:t>
      </w:r>
      <w:r>
        <w:rPr>
          <w:sz w:val="32"/>
          <w:szCs w:val="32"/>
        </w:rPr>
        <w:t>.doc" rel="alternate" download="339072-</w:t>
      </w:r>
      <w:r>
        <w:rPr>
          <w:sz w:val="32"/>
          <w:szCs w:val="32"/>
        </w:rPr>
        <w:t>随意触摸内部位探索与之相关的文化象征和心理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