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盛放星辰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星辰点缀的世界里，存在着一处隐藏于众人视线之外的花园。它不仅仅是自然界中的一部分，更是一种精神状态，一种对美好生活追求的态度。</w:t>
      </w:r>
      <w:r>
        <w:rPr>
          <w:sz w:val="32"/>
          <w:szCs w:val="32"/>
        </w:rPr>
        <w:t>&lt;/p&gt;&lt;p&gt;&lt;img src="/static-img/Tt6R8_duQ8w6Lx6PzC2FsUNZxjMk6S57Y8fQZrueYsSFY8WD_fG_VNtTR-fckI8o.jpeg"&gt;&lt;/p&gt;&lt;p&gt;</w:t>
      </w:r>
      <w:r>
        <w:rPr>
          <w:sz w:val="32"/>
          <w:szCs w:val="32"/>
        </w:rPr>
        <w:t>夜幕低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光如水般涌入这片花园，每一朵花都似乎在诉说着自己的故事。它们不是普通的植物，它们是宇宙间最微小生命力的体现。在这里，时间仿佛静止，不再有日出与日落，只有今夜盛放。</w:t>
      </w:r>
      <w:r>
        <w:rPr>
          <w:sz w:val="32"/>
          <w:szCs w:val="32"/>
        </w:rPr>
        <w:t>&lt;/p&gt;&lt;p&gt;&lt;img src="/static-img/aBsoDm2Khrw_xSg572Zz2kNZxjMk6S57Y8fQZrueYsTqW7ZrQ_D1sAWpN4qUT8pxzeIa3dJ6mqwcKE6ARlfBfY3gWXxeY72UEKJayCNCDOk.jpeg"&gt;&lt;/p&gt;&lt;p&gt;</w:t>
      </w:r>
      <w:r>
        <w:rPr>
          <w:sz w:val="32"/>
          <w:szCs w:val="32"/>
        </w:rPr>
        <w:t>繁星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颗星都是一个天文学家梦寐以求的宝藏，每一次闪烁都在讲述着宇宙无限奥秘。在这样的背景下，这个秘密花园显得格外神奇。它承载了所有未知和可能，是探索者永恒的话题。</w:t>
      </w:r>
      <w:r>
        <w:rPr>
          <w:sz w:val="32"/>
          <w:szCs w:val="32"/>
        </w:rPr>
        <w:t>&lt;/p&gt;&lt;p&gt;&lt;img src="/static-img/uGmehCmoNbnjixrBGxkotENZxjMk6S57Y8fQZrueYsTqW7ZrQ_D1sAWpN4qUT8pxzeIa3dJ6mqwcKE6ARlfBfY3gWXxeY72UEKJayCNCDOk.png"&gt;&lt;/p&gt;&lt;p&gt;</w:t>
      </w:r>
      <w:r>
        <w:rPr>
          <w:sz w:val="32"/>
          <w:szCs w:val="32"/>
        </w:rPr>
        <w:t>月华舞轻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风，但树枝似乎在摇曳，仿佛是在为守护者的到来做准备。而那些轻盈飘动的影子，是不是也预示着即将到来的变化？这个世上充满了未知，而这个花园则是其中的一个谜团等待解开。</w:t>
      </w:r>
      <w:r>
        <w:rPr>
          <w:sz w:val="32"/>
          <w:szCs w:val="32"/>
        </w:rPr>
        <w:t>&lt;/p&gt;&lt;p&gt;&lt;img src="/static-img/DPDAyL6HLbRD-NK50Ulf90NZxjMk6S57Y8fQZrueYsTqW7ZrQ_D1sAWpN4qUT8pxzeIa3dJ6mqwcKE6ARlfBfY3gWXxeY72UEKJayCNCDOk.png"&gt;&lt;/p&gt;&lt;p&gt;</w:t>
      </w:r>
      <w:r>
        <w:rPr>
          <w:sz w:val="32"/>
          <w:szCs w:val="32"/>
        </w:rPr>
        <w:t>露珠滴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露珠都像是一个小型时钟，在默默地倒计时。这不仅仅是一种自然现象，更是一种提醒——我们应该珍惜现在，因为明天并不可靠。就在此刻，此刻便是最美好的时光，我们可以选择让自己沉浸于此或去探索更多。</w:t>
      </w:r>
      <w:r>
        <w:rPr>
          <w:sz w:val="32"/>
          <w:szCs w:val="32"/>
        </w:rPr>
        <w:t>&lt;/p&gt;&lt;p&gt;&lt;img src="/static-img/x9whl9ZLinHbSXGtfhvtIENZxjMk6S57Y8fQZrueYsTqW7ZrQ_D1sAWpN4qUT8pxzeIa3dJ6mqwcKE6ARlfBfY3gWXxeY72UEKJayCNCDOk.jpeg"&gt;&lt;/p&gt;&lt;p&gt;</w:t>
      </w:r>
      <w:r>
        <w:rPr>
          <w:sz w:val="32"/>
          <w:szCs w:val="32"/>
        </w:rPr>
        <w:t>晨曦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世界依旧需要阳光，它代表的是希望和新的开始。而这个秘密花园，也许只是一个起始点，为我们的旅程注入了一抹色彩。不论未来如何变迁，都请记住今夜盛放，那些曾经闪耀过、但又随风而逝的声音和形象，将会继续影响我们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夜盛放，不只是关于眼前所见，更是在心中播下希望与梦想的種子。当我们走出这个幻想中的地方，无论身边发生什么，都请保持那份最初的心情——对生活充满期待，对未来充满信心。</w:t>
      </w:r>
      <w:r>
        <w:rPr>
          <w:sz w:val="32"/>
          <w:szCs w:val="32"/>
        </w:rPr>
        <w:t>&lt;/p&gt;&lt;p&gt;&lt;a href = "/doc/338275-</w:t>
      </w:r>
      <w:r>
        <w:rPr>
          <w:sz w:val="32"/>
          <w:szCs w:val="32"/>
        </w:rPr>
        <w:t>今夜盛放星辰下的秘密花园</w:t>
      </w:r>
      <w:r>
        <w:rPr>
          <w:sz w:val="32"/>
          <w:szCs w:val="32"/>
        </w:rPr>
        <w:t>.doc" rel="alternate" download="338275-</w:t>
      </w:r>
      <w:r>
        <w:rPr>
          <w:sz w:val="32"/>
          <w:szCs w:val="32"/>
        </w:rPr>
        <w:t>今夜盛放星辰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