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倾国的美丽背后</w:t>
      </w:r>
      <w:r>
        <w:rPr>
          <w:sz w:val="32"/>
          <w:szCs w:val="32"/>
        </w:rPr>
        <w:t>&lt;/p&gt;&lt;p&gt;&lt;img src="/static-img/Hp4d2mVTTa64tWSBze4th3XcdBAPgzH-uMNbYXCHwdNyA2yqTJKSQEVik6KfQZ_J.png"&gt;&lt;/p&gt;&lt;p&gt;</w:t>
      </w:r>
      <w:r>
        <w:rPr>
          <w:sz w:val="32"/>
          <w:szCs w:val="32"/>
        </w:rPr>
        <w:t>在绝色狂妃中，主角以其出众的美貌和天生的聪明才智，逐渐在宫廷中崭露头角。她的容貌不仅吸引了许多人的目光，还让她在皇室内部树立了极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野的情感与深沉的爱情</w:t>
      </w:r>
      <w:r>
        <w:rPr>
          <w:sz w:val="32"/>
          <w:szCs w:val="32"/>
        </w:rPr>
        <w:t>&lt;/p&gt;&lt;p&gt;&lt;img src="/static-img/4btoQn9HfrWj_9NMc0hiDXXcdBAPgzH-uMNbYXCHwdMZq1nKpXi2_5HuyaRoE1GAeYgytCZ3XS2_TBkbpfvpGCfOaC5Pb_j9XnazCV5xn_A1PgXjOQS3PYWboGS1cSKz.png"&gt;&lt;/p&gt;&lt;p&gt;</w:t>
      </w:r>
      <w:r>
        <w:rPr>
          <w:sz w:val="32"/>
          <w:szCs w:val="32"/>
        </w:rPr>
        <w:t>绝色狂妃并非只是一张漂亮脸孔，她的心灵世界同样复杂多变。在经历了一系列波折之后，她发现真正的力量并不仅仅来自于外表，而是源自于内心的坚韧与勇气，以及对真爱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无数挑战</w:t>
      </w:r>
      <w:r>
        <w:rPr>
          <w:sz w:val="32"/>
          <w:szCs w:val="32"/>
        </w:rPr>
        <w:t>&lt;/p&gt;&lt;p&gt;&lt;img src="/static-img/SaubdoMVMyLBkcL9qBUNR3XcdBAPgzH-uMNbYXCHwdMZq1nKpXi2_5HuyaRoE1GAeYgytCZ3XS2_TBkbpfvpGCfOaC5Pb_j9XnazCV5xn_A1PgXjOQS3PYWboGS1cSKz.png"&gt;&lt;/p&gt;&lt;p&gt;</w:t>
      </w:r>
      <w:r>
        <w:rPr>
          <w:sz w:val="32"/>
          <w:szCs w:val="32"/>
        </w:rPr>
        <w:t>主角在逆袭过程中遭遇了无数困难和挑战，从被冷落到掌握权力，再到最终成为帝后的每一步都充满了艰辛。她的身上展现出了一个女人的坚强与智慧，也激励着千千万万女性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斗争中的策略演绎</w:t>
      </w:r>
      <w:r>
        <w:rPr>
          <w:sz w:val="32"/>
          <w:szCs w:val="32"/>
        </w:rPr>
        <w:t>&lt;/p&gt;&lt;p&gt;&lt;img src="/static-img/5xSRUR2K15DfgwPlKpHB5HXcdBAPgzH-uMNbYXCHwdMZq1nKpXi2_5HuyaRoE1GAeYgytCZ3XS2_TBkbpfvpGCfOaC5Pb_j9XnazCV5xn_A1PgXjOQS3PYWboGS1cSKz.jpg"&gt;&lt;/p&gt;&lt;p&gt;</w:t>
      </w:r>
      <w:r>
        <w:rPr>
          <w:sz w:val="32"/>
          <w:szCs w:val="32"/>
        </w:rPr>
        <w:t xml:space="preserve">作为一代女帝，绝色狂妃必须运用各种手段来维护自己的地位，并且防范那些觊觎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势力。她通过巧妙的手腕和精准的判断，一次次化险为夷，最终稳固了自己的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际关系网</w:t>
      </w:r>
      <w:r>
        <w:rPr>
          <w:sz w:val="32"/>
          <w:szCs w:val="32"/>
        </w:rPr>
        <w:t>&lt;/p&gt;&lt;p&gt;&lt;img src="/static-img/NlQxx1EV2JZ1pAYNexHgm3XcdBAPgzH-uMNbYXCHwdMZq1nKpXi2_5HuyaRoE1GAeYgytCZ3XS2_TBkbpfvpGCfOaC5Pb_j9XnazCV5xn_A1PgXjOQS3PYWboGS1cSKz.jpeg"&gt;&lt;/p&gt;&lt;p&gt;</w:t>
      </w:r>
      <w:r>
        <w:rPr>
          <w:sz w:val="32"/>
          <w:szCs w:val="32"/>
        </w:rPr>
        <w:t>在绝色狂妃这个故事里，人物之间的情感纠葛错综复杂。这不仅包括她自己所经历的一切，还包括周围人士间错综复杂的情感联系，每个人物都有着他们独特的情感世界，这种丰富的人际关系网络增添了一份故事背景上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幻想交融的大戏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狂妃将历史元素与奇幻因素巧妙地融合，使得整个叙事具有浓厚的地方特色，同时也带来了前所未有的视觉冲击。这种跨越时间空间的大胆尝试，为读者提供了一场文化盛宴，让人忍不住想要继续探索更多关于这个世界的话题。</w:t>
      </w:r>
      <w:r>
        <w:rPr>
          <w:sz w:val="32"/>
          <w:szCs w:val="32"/>
        </w:rPr>
        <w:t>&lt;/p&gt;&lt;p&gt;&lt;a href = "/doc/338064-</w:t>
      </w:r>
      <w:r>
        <w:rPr>
          <w:sz w:val="32"/>
          <w:szCs w:val="32"/>
        </w:rPr>
        <w:t>绝色狂妃逆袭之恋</w:t>
      </w:r>
      <w:r>
        <w:rPr>
          <w:sz w:val="32"/>
          <w:szCs w:val="32"/>
        </w:rPr>
        <w:t>.doc" rel="alternate" download="338064-</w:t>
      </w:r>
      <w:r>
        <w:rPr>
          <w:sz w:val="32"/>
          <w:szCs w:val="32"/>
        </w:rPr>
        <w:t>绝色狂妃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