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童话般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的女儿？</w:t>
      </w:r>
      <w:r>
        <w:rPr>
          <w:sz w:val="32"/>
          <w:szCs w:val="32"/>
        </w:rPr>
        <w:t>&lt;/p&gt;&lt;p&gt;&lt;img src="/static-img/eIoRYrtJN8ly3ozuos7zjSHTyL8--j6JgI4c0P95xhO--5HUqVLGX3v3wdg3Dukt.jpg"&gt;&lt;/p&gt;&lt;p&gt;</w:t>
      </w:r>
      <w:r>
        <w:rPr>
          <w:sz w:val="32"/>
          <w:szCs w:val="32"/>
        </w:rPr>
        <w:t>小公主她三岁半，站在花园中央的小石桥上，她的金色头发在阳光下闪耀着温暖的光芒。她的眼睛像清澈见底的小溪一样，映照着周围的一切美好。她身穿白色的洋装，上面有着精致的蕾丝边和小巧的手工绣花，每一针每一线都透露出精心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生活在哪里？</w:t>
      </w:r>
      <w:r>
        <w:rPr>
          <w:sz w:val="32"/>
          <w:szCs w:val="32"/>
        </w:rPr>
        <w:t>&lt;/p&gt;&lt;p&gt;&lt;img src="/static-img/qtkI9MCbIJX_V5BmCVzNciHTyL8--j6JgI4c0P95xhMrnsassEZ4i291c_xf4tx2l-P917ojEtlYVa4WPDGGxw.jpg"&gt;&lt;/p&gt;&lt;p&gt;</w:t>
      </w:r>
      <w:r>
        <w:rPr>
          <w:sz w:val="32"/>
          <w:szCs w:val="32"/>
        </w:rPr>
        <w:t>她的故事发生在一个古老而又神秘的地方，那是一个被传说和魔法所包围的小国度。这里有着高山峻岭，有着繁茂的森林，还有宽广的大海。在这个充满奇迹的地方，小公主三岁半时已经开始展现出一种与众不同的气质——那是一种纯真的、善良的心灵，以及对世界的一份无限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父母是谁？</w:t>
      </w:r>
      <w:r>
        <w:rPr>
          <w:sz w:val="32"/>
          <w:szCs w:val="32"/>
        </w:rPr>
        <w:t>&lt;/p&gt;&lt;p&gt;&lt;img src="/static-img/5mFVzJVu69yQv1ABO7ApiiHTyL8--j6JgI4c0P95xhMrnsassEZ4i291c_xf4tx2l-P917ojEtlYVa4WPDGGxw.jpg"&gt;&lt;/p&gt;&lt;p&gt;</w:t>
      </w:r>
      <w:r>
        <w:rPr>
          <w:sz w:val="32"/>
          <w:szCs w:val="32"/>
        </w:rPr>
        <w:t xml:space="preserve">小公 </w:t>
      </w:r>
      <w:r>
        <w:rPr>
          <w:sz w:val="32"/>
          <w:szCs w:val="32"/>
        </w:rPr>
        <w:t xml:space="preserve">princes </w:t>
      </w:r>
      <w:r>
        <w:rPr>
          <w:sz w:val="32"/>
          <w:szCs w:val="32"/>
        </w:rPr>
        <w:t>的父亲是一个英俊且勇敢的王子，他统治这个国家，用智慧和力量维护了人民安宁。他总是在忙于国家大事，却从未忘记给予他的孩子们最好的教育和关爱。而母亲，则是一位才华横溢、善于治理家政的人物，她用自己的聪明才智管理王宫，让一切井然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什么困难？</w:t>
      </w:r>
      <w:r>
        <w:rPr>
          <w:sz w:val="32"/>
          <w:szCs w:val="32"/>
        </w:rPr>
        <w:t>&lt;/p&gt;&lt;p&gt;&lt;img src="/static-img/klcwLXBgC4Xc75hmVFqtpCHTyL8--j6JgI4c0P95xhMrnsassEZ4i291c_xf4tx2l-P917ojEtlYVa4WPDGGxw.jpg"&gt;&lt;/p&gt;&lt;p&gt;</w:t>
      </w:r>
      <w:r>
        <w:rPr>
          <w:sz w:val="32"/>
          <w:szCs w:val="32"/>
        </w:rPr>
        <w:t xml:space="preserve">随着时间推移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开始学习各种技能，如骑马跳跃、绘画书法等。但即使如此，她也并非没有遇到过挑战。在一次意外中，她不慎掉入了深深的地窖里，眼前只剩下黑暗与孤独。她必须凭借自己的勇气和智慧来找到出口，而这次经历成为了后来的成长之旅中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困难？</w:t>
      </w:r>
      <w:r>
        <w:rPr>
          <w:sz w:val="32"/>
          <w:szCs w:val="32"/>
        </w:rPr>
        <w:t>&lt;/p&gt;&lt;p&gt;&lt;img src="/static-img/oqQc2Du9faYF4hYWR9F7sCHTyL8--j6JgI4c0P95xhMrnsassEZ4i291c_xf4tx2l-P917ojEtlYVa4WPDGGxw.jpg"&gt;&lt;/p&gt;&lt;p&gt;</w:t>
      </w:r>
      <w:r>
        <w:rPr>
          <w:sz w:val="32"/>
          <w:szCs w:val="32"/>
        </w:rPr>
        <w:t xml:space="preserve">经过艰苦卓绝地挣扎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最终找到了出口，但此刻她的手脚却因为长时间待在地窖中变得僵硬。这让她意识到除了勇气外，还需要坚韧不拔的心态去面对人生的挑战。她学会了如何更有效地利用自己拥有的资源，并且认识到，无论遇到什么困难，只要保持积极乐观，就可以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今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 xml:space="preserve">已经快要四岁生日了，这个年龄对于任何孩子来说都是充满探索与冒险的一个时期。尽管将来还很不可预测，但我们知道，无论走向何方，都不会离开那个童话般的起点——三个多月前的那段简单而幸福的日子。当你想象这位小女孩未来的模样，你或许会看到一个既保留住童真，又逐渐展现出成熟魅力的女性形象，或许你会发现，在那些遥远地方，那个曾经的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在慢慢成为一个传奇。</w:t>
      </w:r>
      <w:r>
        <w:rPr>
          <w:sz w:val="32"/>
          <w:szCs w:val="32"/>
        </w:rPr>
        <w:t>&lt;/p&gt;&lt;p&gt;&lt;a href = "/doc/337590-</w:t>
      </w:r>
      <w:r>
        <w:rPr>
          <w:sz w:val="32"/>
          <w:szCs w:val="32"/>
        </w:rPr>
        <w:t>小公主她三岁半童话般的成长</w:t>
      </w:r>
      <w:r>
        <w:rPr>
          <w:sz w:val="32"/>
          <w:szCs w:val="32"/>
        </w:rPr>
        <w:t>.doc" rel="alternate" download="337590-</w:t>
      </w:r>
      <w:r>
        <w:rPr>
          <w:sz w:val="32"/>
          <w:szCs w:val="32"/>
        </w:rPr>
        <w:t>小公主她三岁半童话般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