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入侵揭秘心扉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诱惑：探索“甜入心扉”背后的故事</w:t>
      </w:r>
      <w:r>
        <w:rPr>
          <w:sz w:val="32"/>
          <w:szCs w:val="32"/>
        </w:rPr>
        <w:t>&lt;/p&gt;&lt;p&gt;&lt;img src="/static-img/KdeDZe8cjLU21GmTEaSoyQ50m38FFXCaUoNLIUNHl2AOZGX50apUAkFjF7kuUrfv.jpg"&gt;&lt;/p&gt;&lt;p&gt;</w:t>
      </w:r>
      <w:r>
        <w:rPr>
          <w:sz w:val="32"/>
          <w:szCs w:val="32"/>
        </w:rPr>
        <w:t>在我们生命的旅途中，有这样一道门，一旦打开，就会带来无尽的欢愉和幸福。这个门被称为“心扉”，而它的钥匙，就是那份深邃又温柔的情感，能够让最坚硬的心灵也能被触动。这篇文章，我们将一起揭开“甜入心扉”的神秘面纱，探寻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情感之门</w:t>
      </w:r>
      <w:r>
        <w:rPr>
          <w:sz w:val="32"/>
          <w:szCs w:val="32"/>
        </w:rPr>
        <w:t>&lt;/p&gt;&lt;p&gt;&lt;img src="/static-img/2Dtf7QRovTFdb8WbNdHrdA50m38FFXCaUoNLIUNHl2A7TXBIwck32tkx8VREAPlPnUENWXlNF8qtRQ6Yy-nwqw.jpg"&gt;&lt;/p&gt;&lt;p&gt;</w:t>
      </w:r>
      <w:r>
        <w:rPr>
          <w:sz w:val="32"/>
          <w:szCs w:val="32"/>
        </w:rPr>
        <w:t>情感是人类生活中不可或缺的一部分，它就像是一把钥匙，可以打开我们内心深处隐藏着的宝库。在遇到爱情时，这个宝库往往充满了期待与梦想，而当这份爱意真正“甜入心扉”，我们就会体验到前所未有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记忆中的香味</w:t>
      </w:r>
      <w:r>
        <w:rPr>
          <w:sz w:val="32"/>
          <w:szCs w:val="32"/>
        </w:rPr>
        <w:t>&lt;/p&gt;&lt;p&gt;&lt;img src="/static-img/Bfm_toanRAMeUqN0atDaDA50m38FFXCaUoNLIUNHl2A7TXBIwck32tkx8VREAPlPnUENWXlNF8qtRQ6Yy-nwqw.jpg"&gt;&lt;/p&gt;&lt;p&gt;</w:t>
      </w:r>
      <w:r>
        <w:rPr>
          <w:sz w:val="32"/>
          <w:szCs w:val="32"/>
        </w:rPr>
        <w:t>回忆总是伴随着某种特殊的声音、气息或是香味，那些曾经发生过的事情，如同一首旋律，在我们的脑海中回响。它们不仅仅是过去，还蕴含着对未来无限憧憬。当这些记忆再次浮现于我们的视野之中，当它们像小鸟般轻轻地飞进我们的心里，我们便感觉到了那份难以言喻的温暖——就是那位挤进我们的内心世界，让每一次呼吸都带有浓郁花香的人，是不是正用他们存在证明了自己对我们命运的一丝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守护者与旅人</w:t>
      </w:r>
      <w:r>
        <w:rPr>
          <w:sz w:val="32"/>
          <w:szCs w:val="32"/>
        </w:rPr>
        <w:t>&lt;/p&gt;&lt;p&gt;&lt;img src="/static-img/JRT2XRl4wSi6nkrD8Z4Kgw50m38FFXCaUoNLIUNHl2A7TXBIwck32tkx8VREAPlPnUENWXlNF8qtRQ6Yy-nwqw.jpg"&gt;&lt;/p&gt;&lt;p&gt;</w:t>
      </w:r>
      <w:r>
        <w:rPr>
          <w:sz w:val="32"/>
          <w:szCs w:val="32"/>
        </w:rPr>
        <w:t>在每个人生活的大河上，都有一条小溪流淌，其水质清澈见底，水流潺潺。这个小溪代表的是那些始终如一地守护着你的人，他们可能是一个亲人，也可能是一个朋友。在他们眼里，你才是那个需要特别照顾的小船，而你为了追逐自己的梦想，又必须勇敢地出发成为一个独立的小船。当两者相遇，即使是在最遥远的地方，那份珍贵的情谊和支持，也能让你的航程更加顺畅，使得即使在风暴中，你的心依然能够保持宁静，因为你知道，无论何时，你都有那么一些人愿意用他们全部力量帮助你找到安全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智慧之光</w:t>
      </w:r>
      <w:r>
        <w:rPr>
          <w:sz w:val="32"/>
          <w:szCs w:val="32"/>
        </w:rPr>
        <w:t>&lt;/p&gt;&lt;p&gt;&lt;img src="/static-img/QgPBo4-UbWwEuXfmuBFBSA50m38FFXCaUoNLIUNHl2A7TXBIwck32tkx8VREAPlPnUENWXlNF8qtRQ6Yy-nwqw.jpg"&gt;&lt;/p&gt;&lt;p&gt;</w:t>
      </w:r>
      <w:r>
        <w:rPr>
          <w:sz w:val="32"/>
          <w:szCs w:val="32"/>
        </w:rPr>
        <w:t>智慧常常藏于平凡之处，它像是一盏灯塔，在黑暗之夜指引方向。而对于那些仍在迷失方向的人来说，没有比知识更好的灯塔了。通过不断学习，我们可以获得更多关于如何处理复杂情况的手段，同时也学会如何更好地理解周围人的行为，从而避免误解和冲突，更容易找到共同点，与他人建立起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总是在变化中的，每一步都是向前走，而这一路上的每一步都是自我发现过程。这不仅仅是身体上的增长，更重要的是心理层面的转变。在成长过程中，不断尝试新的东西，不断挑战自我极限，是必不可少的一个环节。但同时，也要明白，不应该因为追求完美而忽略了当下的享受，因为只有享受现在才能保证明天继续前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甜入心扉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甜入心扉”，其实是在谈论一种状态，这种状态通常伴随着快乐和满足，它源自于内心深处，对某件事情或某个人产生强烈的情感反应。当这种感觉占据主导位置时，便好像整个世界都变得色彩斑斓起来，每一个细节都值得去细品去赞叹。你是否曾经因为一个人、一件事或者一个瞬间感到如此兴奋，以至于忘记了一切其他的事物？如果答案是否定的，那么请不要犹豫，将此刻分享给自己吧，让这份纯粹的情感成为你的力量，让它永远活跃在你的生命画卷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开放的心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旅行，每个人的旅程都不相同，但却共享着许多共同点——希望、新鲜感以及对未知事物的好奇。所以，请允许自己去体验所有这些感觉，无论它们多么微不足道或显著。此外，要记住，“甜入 心扉”并不意味着只接受那些令你快乐的事情，而应该拥抱所有情绪，无论它们多么复杂多样，只有这样，才能让自己的世界更加丰富多彩，最终达到真正意义上的幸福和平衡。如果有一天，你发现自己已经无法承受更多新鲜事物，那也没关系，因为至少你的过去已经充实且美丽，现在正在写下属于未来的篇章，而且还没有结束呢！</w:t>
      </w:r>
      <w:r>
        <w:rPr>
          <w:sz w:val="32"/>
          <w:szCs w:val="32"/>
        </w:rPr>
        <w:t>&lt;/p&gt;&lt;p&gt;&lt;a href = "/doc/337570-</w:t>
      </w:r>
      <w:r>
        <w:rPr>
          <w:sz w:val="32"/>
          <w:szCs w:val="32"/>
        </w:rPr>
        <w:t>甜蜜入侵揭秘心扉之谜</w:t>
      </w:r>
      <w:r>
        <w:rPr>
          <w:sz w:val="32"/>
          <w:szCs w:val="32"/>
        </w:rPr>
        <w:t>.doc" rel="alternate" download="337570-</w:t>
      </w:r>
      <w:r>
        <w:rPr>
          <w:sz w:val="32"/>
          <w:szCs w:val="32"/>
        </w:rPr>
        <w:t>甜蜜入侵揭秘心扉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