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我的逆袭生活从菜鸟到大侠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逆袭生活：从菜鸟到大侠的奋斗史</w:t>
      </w:r>
      <w:r>
        <w:rPr>
          <w:sz w:val="32"/>
          <w:szCs w:val="32"/>
        </w:rPr>
        <w:t>&lt;/p&gt;&lt;p&gt;&lt;img src="/static-img/bKbKspQpsDsJp2QOTSpP3CHTyL8--j6JgI4c0P95xhO--5HUqVLGX3v3wdg3Dukt.jpeg"&gt;&lt;/p&gt;&lt;p&gt;</w:t>
      </w:r>
      <w:r>
        <w:rPr>
          <w:sz w:val="32"/>
          <w:szCs w:val="32"/>
        </w:rPr>
        <w:t>在我眼里，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意味着一场彻底的改变，仿佛从一个默默无闻的小人物蜕变成了一位耀眼星光。然而，这个过程中充满了挑战和困难，每一步都需要我付出前所未有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只是一个普通员工，对于工作充满好奇，但却缺乏实践经验。我常常会觉得自己不够优秀，不如那些资深的大哥们。但是，我并没有放弃。每天下班后，我都会花时间学习新的技能，提升自己的专业水平。</w:t>
      </w:r>
      <w:r>
        <w:rPr>
          <w:sz w:val="32"/>
          <w:szCs w:val="32"/>
        </w:rPr>
        <w:t>&lt;/p&gt;&lt;p&gt;&lt;img src="/static-img/3Z7EygCc3ntJibIVU5ZFACHTyL8--j6JgI4c0P95xhMrnsassEZ4i291c_xf4tx2l-P917ojEtlYVa4WPDGGxw.jpg"&gt;&lt;/p&gt;&lt;p&gt;</w:t>
      </w:r>
      <w:r>
        <w:rPr>
          <w:sz w:val="32"/>
          <w:szCs w:val="32"/>
        </w:rPr>
        <w:t>转眼间，一年又一年过去了，我逐渐地在职场上崭露头角。我开始承担更多的责任，解决更复杂的问题。在同事面前，我不再是一个可以忽略的小角色，而是一个值得信赖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奇怪的事情发生了。我发现自己变得越来越忙碌，每天加班到很晚，但是我的生活却没有像预期中的那样丰富多彩。相反，那些曾经让我羡慕的“软饭”——也就是指的是一些人因为能力或者关系而享受到较为优渥的待遇，让我看起来似乎有些遗憾。</w:t>
      </w:r>
      <w:r>
        <w:rPr>
          <w:sz w:val="32"/>
          <w:szCs w:val="32"/>
        </w:rPr>
        <w:t>&lt;/p&gt;&lt;p&gt;&lt;img src="/static-img/Mekh7r-DP1Cijtzy46RecSHTyL8--j6JgI4c0P95xhMrnsassEZ4i291c_xf4tx2l-P917ojEtlYVa4WPDGGxw.jpg"&gt;&lt;/p&gt;&lt;p&gt;</w:t>
      </w:r>
      <w:r>
        <w:rPr>
          <w:sz w:val="32"/>
          <w:szCs w:val="32"/>
        </w:rPr>
        <w:t>于是，有一段时间内，当别人提起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话题时，我会自嘲地说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这句话背后的含义是这样的：虽然成为行业内顶尖的人物是一件非常美好的事情，但是在追求这一目标的过程中，我们往往忽视了生活本身所带来的快乐和平衡。如果能有机会选择的话，或许我们更愿意选择一种既能发挥自己的优势，又能享受生活、平衡工作与私人的状态。不过，在现实中，这种选择并不总是那么容易得到实现，因为我们的社会文化往往强调个人成功，而不是个人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过头来看，那些加班日子虽然辛苦，但它们成就了今天的一切。而对于那些想要吃软饭的人来说，也许他们应该先考虑一下，是不是真的已经做到了最好的状态？或者，他们是否正在错过真正属于自己的机遇？</w:t>
      </w:r>
      <w:r>
        <w:rPr>
          <w:sz w:val="32"/>
          <w:szCs w:val="32"/>
        </w:rPr>
        <w:t>&lt;/p&gt;&lt;p&gt;&lt;img src="/static-img/pvbIkiiou2McbyNlImirvCHTyL8--j6JgI4c0P95xhMrnsassEZ4i291c_xf4tx2l-P917ojEtlYVa4WPDGGxw.jpg"&gt;&lt;/p&gt;&lt;p&gt;</w:t>
      </w:r>
      <w:r>
        <w:rPr>
          <w:sz w:val="32"/>
          <w:szCs w:val="32"/>
        </w:rPr>
        <w:t>总之，无论是在追求职业上的高峰还是寻找生活中的平衡，都需要我们不断地思考和探索。毕竟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之后，并非所有人都愿意继续奔波，只希望能够享受那份安逸舒适，却可能忘记了自己最初追求的是什么，以及为什么要这样去做。这篇文章，就是关于那个故事的一个小插曲，它提醒我们，不管境界如何变化，最重要的是保持对生命本身价值观念的一致性。</w:t>
      </w:r>
      <w:r>
        <w:rPr>
          <w:sz w:val="32"/>
          <w:szCs w:val="32"/>
        </w:rPr>
        <w:t>&lt;/p&gt;&lt;p&gt;&lt;a href = "/doc/33704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的逆袭生活从菜鸟到大侠的奋斗史</w:t>
      </w:r>
      <w:r>
        <w:rPr>
          <w:sz w:val="32"/>
          <w:szCs w:val="32"/>
        </w:rPr>
        <w:t>.doc" rel="alternate" download="33704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我的逆袭生活从菜鸟到大侠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