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夏日里的甜蜜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透过茂密的树叶，洒在了郁郁葱葱的瓜田里。这里是“瓜田蜜事”的故乡，每一片蔓长的黄瓜、青椒都似乎在诉说着古老的情意纠葛。</w:t>
      </w:r>
      <w:r>
        <w:rPr>
          <w:sz w:val="32"/>
          <w:szCs w:val="32"/>
        </w:rPr>
        <w:t>&lt;/p&gt;&lt;p&gt;&lt;img src="/static-img/2-ilBrhM_WyLG01dRIb4gO7FfU7m0N4haL0qPs-BxXcfuKUa5ZUuvlhhTft1sdlL.png"&gt;&lt;/p&gt;&lt;p&gt;</w:t>
      </w:r>
      <w:r>
        <w:rPr>
          <w:sz w:val="32"/>
          <w:szCs w:val="32"/>
        </w:rPr>
        <w:t>甜蜜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块土地承载着无数农夫和农妇们汗水浇灌下的希望与梦想。他们每天早出晚归，不仅要照顾这些柔嫩的果实，还要防止那些潜藏在阴影中的小偷——蚂蚁和白蛆。然而，这种辛勤付出的劳动并不是没有回报。在成熟的时候，这些瓜果不仅色泽鲜亮，更有着独特的香气，让人忍不住想要尝一口。</w:t>
      </w:r>
      <w:r>
        <w:rPr>
          <w:sz w:val="32"/>
          <w:szCs w:val="32"/>
        </w:rPr>
        <w:t>&lt;/p&gt;&lt;p&gt;&lt;img src="/static-img/j1Edv8td7ZvV19vCAPR4yu7FfU7m0N4haL0qPs-BxXcjpIt22pYRVLZ40Wxks4d0gZfXJFWzvaGhl1WDX3OCiA.jpg"&gt;&lt;/p&gt;&lt;p&gt;</w:t>
      </w:r>
      <w:r>
        <w:rPr>
          <w:sz w:val="32"/>
          <w:szCs w:val="32"/>
        </w:rPr>
        <w:t>爱情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爱情中的挑战一样，成功收获并非易事。一场突如其来的风暴可能会将所有努力化为乌有，而疾病也可能悄无声息地侵袭这些尚未成熟的小生命。不过，无论遇到何种困难，那些经验丰富的农民总能找到解决问题的小窍门。他们知道，在这个世界上，没有什么事情是不可能被征服和克服的，就像恋爱中那些看似不可逾越的心理障碍一样。</w:t>
      </w:r>
      <w:r>
        <w:rPr>
          <w:sz w:val="32"/>
          <w:szCs w:val="32"/>
        </w:rPr>
        <w:t>&lt;/p&gt;&lt;p&gt;&lt;img src="/static-img/dqO5nFUB5hee9vOYSEuUWO7FfU7m0N4haL0qPs-BxXcjpIt22pYRVLZ40Wxks4d0gZfXJFWzvaGhl1WDX3OCiA.jpg"&gt;&lt;/p&gt;&lt;p&gt;</w:t>
      </w:r>
      <w:r>
        <w:rPr>
          <w:sz w:val="32"/>
          <w:szCs w:val="32"/>
        </w:rPr>
        <w:t>自然界里的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这个充满生机的地方变得更加神秘而迷人。这时候，只要仔细倾听，你可以听到远处传来蝉鸣的声音，它们似乎是在赞美这片土地给予它们栖息之所。而空气中弥漫着一种特殊而独特的地面味道，是由泥土、植物以及微妙混合后的花香构成。这一切都是大自然赋予的一份礼物，也是“瓜田蜜事”最为深刻的一面——它展示了生命力的强大，以及万物相互依存的情感纽带。</w:t>
      </w:r>
      <w:r>
        <w:rPr>
          <w:sz w:val="32"/>
          <w:szCs w:val="32"/>
        </w:rPr>
        <w:t>&lt;/p&gt;&lt;p&gt;&lt;img src="/static-img/TaR3rTA7mwdPUL-C2jQJSO7FfU7m0N4haL0qPs-BxXcjpIt22pYRVLZ40Wxks4d0gZfXJFWzvaGhl1WDX3OCiA.jpg"&gt;&lt;/p&gt;&lt;p&gt;</w:t>
      </w:r>
      <w:r>
        <w:rPr>
          <w:sz w:val="32"/>
          <w:szCs w:val="32"/>
        </w:rPr>
        <w:t>诗意与寓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瓜田蜜事”，这个词汇本身就是一个多层次的话题。在中国文化中，“蜜”常常用来形容美好的东西，而“事”则指的是生活或经历。在这里，它象征了一种完美结合，即工作与享受、汗水与甜蜜之间精妙绝伦的平衡。这正如我们追求的人生目标：既要尽力去追求自己的梦想，同时也不忘享受生活过程中的每一个瞬间。</w:t>
      </w:r>
      <w:r>
        <w:rPr>
          <w:sz w:val="32"/>
          <w:szCs w:val="32"/>
        </w:rPr>
        <w:t>&lt;/p&gt;&lt;p&gt;&lt;img src="/static-img/9TFoz0rA4pNoFeLIvg1zG-7FfU7m0N4haL0qPs-BxXcjpIt22pYRVLZ40Wxks4d0gZfXJFWzvaGhl1WDX3OCi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转换，年复一年，“瓜田蜜事”继续成为那个地区不可或缺的一部分。人们对这一切都感到自豪，因为它代表了他们对自然之美以及对生活本质意义上的尊重和理解。当你走进这样的村庄，当你亲手品尝那即将从土壤中脱颖而出的新鲜水果，你会发现，那些简单却又丰富多彩的事情背后隐藏着深深的情感和哲学思考。“瓜田蜜事”，不只是关于农业生产，更是一段关于人类社会历史长河中的永恒话题：如何把握好工作与休闲之间最佳比例，从而达到心灵上的满足和快乐？</w:t>
      </w:r>
      <w:r>
        <w:rPr>
          <w:sz w:val="32"/>
          <w:szCs w:val="32"/>
        </w:rPr>
        <w:t>&lt;/p&gt;&lt;p&gt;&lt;a href = "/doc/336751-</w:t>
      </w:r>
      <w:r>
        <w:rPr>
          <w:sz w:val="32"/>
          <w:szCs w:val="32"/>
        </w:rPr>
        <w:t>瓜田蜜事夏日里的甜蜜与诱惑</w:t>
      </w:r>
      <w:r>
        <w:rPr>
          <w:sz w:val="32"/>
          <w:szCs w:val="32"/>
        </w:rPr>
        <w:t>.doc" rel="alternate" download="336751-</w:t>
      </w:r>
      <w:r>
        <w:rPr>
          <w:sz w:val="32"/>
          <w:szCs w:val="32"/>
        </w:rPr>
        <w:t>瓜田蜜事夏日里的甜蜜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