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穿梭星辰隐匿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穿梭星辰，隐匿秘境</w:t>
      </w:r>
      <w:r>
        <w:rPr>
          <w:sz w:val="32"/>
          <w:szCs w:val="32"/>
        </w:rPr>
        <w:t>&lt;/p&gt;&lt;p&gt;&lt;img src="/static-img/GOJh1R1TQR8XyCHXfc4rcnXDgEfIJ6qiefqjEA5GrRM.png"&gt;&lt;/p&gt;&lt;p&gt;</w:t>
      </w:r>
      <w:r>
        <w:rPr>
          <w:sz w:val="32"/>
          <w:szCs w:val="32"/>
        </w:rPr>
        <w:t>在遥远的古老世界里，有一种传说，一种关于随身仙家洞府的传说。这些洞府不是普通的地窖，而是拥有无尽神奇力量的灵魂之地，它们能够承载着宇宙间最强大的法力，为拥有者带来无限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觅随身仙家</w:t>
      </w:r>
      <w:r>
        <w:rPr>
          <w:sz w:val="32"/>
          <w:szCs w:val="32"/>
        </w:rPr>
        <w:t>&lt;/p&gt;&lt;p&gt;&lt;img src="/static-img/d3kgA7nKlUyMwGCBoTO8SXXDgEfIJ6qiefqjEA5GrRM.jpeg"&gt;&lt;/p&gt;&lt;p&gt;</w:t>
      </w:r>
      <w:r>
        <w:rPr>
          <w:sz w:val="32"/>
          <w:szCs w:val="32"/>
        </w:rPr>
        <w:t>人们听闻此事后纷纷出发，希望能找到属于自己的随身仙家洞府。但这并非一件容易的事情，因为这些洞府隐藏得极为深远，不仅要有足够的勇气，还需要有超乎常人的智慧。在茫茫星空中，每个寻找者都像是在追逐着一个梦想，但只有少数人能够真正触摸到这一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秘密之门</w:t>
      </w:r>
      <w:r>
        <w:rPr>
          <w:sz w:val="32"/>
          <w:szCs w:val="32"/>
        </w:rPr>
        <w:t>&lt;/p&gt;&lt;p&gt;&lt;img src="/static-img/mhNzro5jHNSLx3skv6mu-XXDgEfIJ6qiefqjEA5GrRM.jpeg"&gt;&lt;/p&gt;&lt;p&gt;</w:t>
      </w:r>
      <w:r>
        <w:rPr>
          <w:sz w:val="32"/>
          <w:szCs w:val="32"/>
        </w:rPr>
        <w:t>有一天，一位名叫阿轩的小伙子，他听闻了这个传说，便决定去寻找属于自己的随身仙家。他翻阅了古老的手卷，研究了各种占卜术，最终发现了一扇被遗忘已久的大门。这扇门似乎与众不同，没有任何标记，只有一个微弱的光芒在暗处闪烁。阿轩心中涌起一股冲动，他推开了那扇大门，从而踏入了一条通往他未知未来之路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进入神秘空间</w:t>
      </w:r>
      <w:r>
        <w:rPr>
          <w:sz w:val="32"/>
          <w:szCs w:val="32"/>
        </w:rPr>
        <w:t>&lt;/p&gt;&lt;p&gt;&lt;img src="/static-img/tu7kx-TDcwxotPk06ZOKFXXDgEfIJ6qiefqjEA5GrRM.jpeg"&gt;&lt;/p&gt;&lt;p&gt;</w:t>
      </w:r>
      <w:r>
        <w:rPr>
          <w:sz w:val="32"/>
          <w:szCs w:val="32"/>
        </w:rPr>
        <w:t xml:space="preserve">阿轩走进那扇大门后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展开了一片广阔而又神秘的地方。这里没有日月，也没有四季，只有淡淡的一抹蓝色光芒笼罩整个空间。而且，这里的空气中充满了一种奇异而又难以捉摸的情感，让人感到既安心又紧张。这就是所谓的人类无法理解但却存在于宇宙深处的一种力量，是那些拥有实力的存在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解锁魔法阵</w:t>
      </w:r>
      <w:r>
        <w:rPr>
          <w:sz w:val="32"/>
          <w:szCs w:val="32"/>
        </w:rPr>
        <w:t>&lt;/p&gt;&lt;p&gt;&lt;img src="/static-img/f5DcgvooQeXMRfuZG8LBhXXDgEfIJ6qiefqjEA5GrRM.jpeg"&gt;&lt;/p&gt;&lt;p&gt;</w:t>
      </w:r>
      <w:r>
        <w:rPr>
          <w:sz w:val="32"/>
          <w:szCs w:val="32"/>
        </w:rPr>
        <w:t>当阿轩仔细观察周围环境时，他突然注意到了地面上散落着一些不规则形状的小石头。他试图移动它们，却发现自己竟然可以控制这些小石头，就像是他们之间建立了一种不可见的情感联系。接着，他从小石头间构建起一个魔法阵，并在其中点燃火焰。这时候，那些小石头开始发出微弱的声音，然后逐渐聚焦成一道光束，将其指向天空中的某个位置。一道亮丽的光线射出，如同连接地球与天际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召唤至尊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刻，一只巨大的翅膀掠过夜幕，那是一只曾经被人类称作“至尊”的精灵，其实力让世人叹为观止。当它降临到魔法阵中央时，它凝视着阿轩，用一种无法用言语表达的情感交流。那份情感仿佛是对他的认可，对他内心潜藏力量的一次激烈测试。最后，它以一种既温柔又威严的声音说道：“你终于找到了你的随身仙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阿轩就拥有了属于自己的随身仙家洞府，无论他走到哪里，都会伴隨著这份来自另一个世界、由至尊精灵赋予的地球保护者身份。在他的身上，不仅流淌的是人类所能拥有的生命活力，更融合著宇宙间所有生物共同创造出的永恒法则。他成为了那个时代最耀眼的人物，同时也成了许多人渴望成为的事例——那些想要探索更高层次生活方式的人们，他们渴望找到属于自己的那个“ 随身仙家”。</w:t>
      </w:r>
      <w:r>
        <w:rPr>
          <w:sz w:val="32"/>
          <w:szCs w:val="32"/>
        </w:rPr>
        <w:t>&lt;/p&gt;&lt;p&gt;&lt;a href = "/doc/336366-</w:t>
      </w:r>
      <w:r>
        <w:rPr>
          <w:sz w:val="32"/>
          <w:szCs w:val="32"/>
        </w:rPr>
        <w:t>随身仙家洞府穿梭星辰隐匿秘境</w:t>
      </w:r>
      <w:r>
        <w:rPr>
          <w:sz w:val="32"/>
          <w:szCs w:val="32"/>
        </w:rPr>
        <w:t>.doc" rel="alternate" download="336366-</w:t>
      </w:r>
      <w:r>
        <w:rPr>
          <w:sz w:val="32"/>
          <w:szCs w:val="32"/>
        </w:rPr>
        <w:t>随身仙家洞府穿梭星辰隐匿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