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时空之翼无翼乌之高铁列车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时空之翼：无翼乌之高铁列车的奇幻旅程</w:t>
      </w:r>
      <w:r>
        <w:rPr>
          <w:sz w:val="32"/>
          <w:szCs w:val="32"/>
        </w:rPr>
        <w:t>&lt;/p&gt;&lt;p&gt;&lt;img src="/static-img/EzklSeGxzuFIQq_P9eoKT3XDgEfIJ6qiefqjEA5GrRM.jpg"&gt;&lt;/p&gt;&lt;p&gt;</w:t>
      </w:r>
      <w:r>
        <w:rPr>
          <w:sz w:val="32"/>
          <w:szCs w:val="32"/>
        </w:rPr>
        <w:t>在遥远的未来，科学技术达到了前所未有的高度。人类不再满足于在地面行走，他们渴望探索更广阔的天地。在这个时代，出现了一种神秘而又令人惊叹的交通工具——无翼乌之高铁列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引擎启航</w:t>
      </w:r>
      <w:r>
        <w:rPr>
          <w:sz w:val="32"/>
          <w:szCs w:val="32"/>
        </w:rPr>
        <w:t>&lt;/p&gt;&lt;p&gt;&lt;img src="/static-img/Rsc6GBPj7rRVpiflnSuwyHXDgEfIJ6qiefqjEA5GrRM.jpg"&gt;&lt;/p&gt;&lt;p&gt;</w:t>
      </w:r>
      <w:r>
        <w:rPr>
          <w:sz w:val="32"/>
          <w:szCs w:val="32"/>
        </w:rPr>
        <w:t>无翼乌之高铁列车，它并非传统意义上的火箭或飞机，而是一种结合了两者的超级交通工具。这台列车拥有着与众不同的设计，其外形如同一只巨大的黑色蝙蝠，具有极强的隐蔽性和速度。当它在夜幕下的高速运行时，不仅不会发出任何声响，还能通过其特殊的吸光材料避免被检测到，从而实现了几乎完全隐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穿越时间与空间</w:t>
      </w:r>
      <w:r>
        <w:rPr>
          <w:sz w:val="32"/>
          <w:szCs w:val="32"/>
        </w:rPr>
        <w:t>&lt;/p&gt;&lt;p&gt;&lt;img src="/static-img/_k9vbhlW4Rq6iwKS6Y5dHXXDgEfIJ6qiefqjEA5GrRM.jpg"&gt;&lt;/p&gt;&lt;p&gt;</w:t>
      </w:r>
      <w:r>
        <w:rPr>
          <w:sz w:val="32"/>
          <w:szCs w:val="32"/>
        </w:rPr>
        <w:t>无翼乌之高铁列车能够以惊人的速度行驶，每小时可达数百公里，这让人难以置信。然而，更令人震撼的是，它不仅可以穿越地面的物理界限，还能进入虚拟现实世界，与传统的地球相比，那里存在着全新的环境和生命形式。乘客们坐在舒适的地球座椅上，却仿佛身处一个完全不同的宇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智慧工程</w:t>
      </w:r>
      <w:r>
        <w:rPr>
          <w:sz w:val="32"/>
          <w:szCs w:val="32"/>
        </w:rPr>
        <w:t>&lt;/p&gt;&lt;p&gt;&lt;img src="/static-img/6S2IdeXmlyLEWTMTalYMCnXDgEfIJ6qiefqjEA5GrRM.jpg"&gt;&lt;/p&gt;&lt;p&gt;</w:t>
      </w:r>
      <w:r>
        <w:rPr>
          <w:sz w:val="32"/>
          <w:szCs w:val="32"/>
        </w:rPr>
        <w:t>这台神奇的交通工具依靠的是先进的人工智能系统。它能够预测所有可能发生的情况，无论是自然灾害还是意外事件，都能迅速做出反应，并采取措施保护乘客安全。而且，由于其高度集成的人工智能功能，它还能根据每个乘客的心理状态调整内部环境，使得每个人都享受到最为舒适和愉悦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新时代旅行者</w:t>
      </w:r>
      <w:r>
        <w:rPr>
          <w:sz w:val="32"/>
          <w:szCs w:val="32"/>
        </w:rPr>
        <w:t>&lt;/p&gt;&lt;p&gt;&lt;img src="/static-img/uu8y6pHKWUJRGexaJux_j3XDgEfIJ6qiefqjEA5GrRM.jpg"&gt;&lt;/p&gt;&lt;p&gt;</w:t>
      </w:r>
      <w:r>
        <w:rPr>
          <w:sz w:val="32"/>
          <w:szCs w:val="32"/>
        </w:rPr>
        <w:t>随着无翼乌之高铁列车的一路向前，我们迎来了一个全新的时代——是一个科技至上、自由追求、梦想不限的大千世界。在这个世界里，没有边界也没有限制，只要你愿意去的地方，无需担心时间或距离。你可以选择去星际旅游，可以选择去虚拟现实中的幻想国度，也可以选择回到历史曾经繁荣昌盛的小镇街市，或是在未来都市中体验生活新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翱翔时空之翼》讲述了一个关于未来的故事，在那个故事中，无</w:t>
      </w:r>
      <w:r>
        <w:rPr>
          <w:sz w:val="32"/>
          <w:szCs w:val="32"/>
        </w:rPr>
        <w:t xml:space="preserve">-winged bat high-speed train </w:t>
      </w:r>
      <w:r>
        <w:rPr>
          <w:sz w:val="32"/>
          <w:szCs w:val="32"/>
        </w:rPr>
        <w:t>成为了连接过去、现在与未来一切美好事物的一个桥梁。这不是一部普通的情景剧，而是一次对我们内心深处渴望探索未知世界深层次情感的一次触动，让我们一起期待那个将会带给我们的奇妙旅程吧！</w:t>
      </w:r>
      <w:r>
        <w:rPr>
          <w:sz w:val="32"/>
          <w:szCs w:val="32"/>
        </w:rPr>
        <w:t>&lt;/p&gt;&lt;p&gt;&lt;a href = "/doc/336341-</w:t>
      </w:r>
      <w:r>
        <w:rPr>
          <w:sz w:val="32"/>
          <w:szCs w:val="32"/>
        </w:rPr>
        <w:t>翱翔时空之翼无翼乌之高铁列车的奇幻旅程</w:t>
      </w:r>
      <w:r>
        <w:rPr>
          <w:sz w:val="32"/>
          <w:szCs w:val="32"/>
        </w:rPr>
        <w:t>.doc" rel="alternate" download="336341-</w:t>
      </w:r>
      <w:r>
        <w:rPr>
          <w:sz w:val="32"/>
          <w:szCs w:val="32"/>
        </w:rPr>
        <w:t>翱翔时空之翼无翼乌之高铁列车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