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一段缱绻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风情万种：一段缱绻的岁月</w:t>
      </w:r>
      <w:r>
        <w:rPr>
          <w:sz w:val="32"/>
          <w:szCs w:val="32"/>
        </w:rPr>
        <w:t>&lt;/p&gt;&lt;p&gt;&lt;img src="/static-img/Sdrs1B0FtAWCFfhGbhh4kiHTyL8--j6JgI4c0P95xhO--5HUqVLGX3v3wdg3Dukt.jpg"&gt;&lt;/p&gt;&lt;p&gt;</w:t>
      </w:r>
      <w:r>
        <w:rPr>
          <w:sz w:val="32"/>
          <w:szCs w:val="32"/>
        </w:rPr>
        <w:t>在这个世界上，有些人生来就具有迷人的魅力，无论身处何地，总能吸引周遭人的目光。她就是这样一个人，她的风情万种，让人忍不住想要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初见</w:t>
      </w:r>
      <w:r>
        <w:rPr>
          <w:sz w:val="32"/>
          <w:szCs w:val="32"/>
        </w:rPr>
        <w:t>&lt;/p&gt;&lt;p&gt;&lt;img src="/static-img/pXM9gz5GpPyLuZoAbF-LZCHTyL8--j6JgI4c0P95xhMrnsassEZ4i291c_xf4tx2l-P917ojEtlYVa4WPDGGxw.jpg"&gt;&lt;/p&gt;&lt;p&gt;</w:t>
      </w:r>
      <w:r>
        <w:rPr>
          <w:sz w:val="32"/>
          <w:szCs w:val="32"/>
        </w:rPr>
        <w:t>她的名字叫小红，是一个平凡的女子，但她的笑容却如同春日里绽放的花朵，温暖而又耀眼。每当她走进房间，那份自然的优雅仿佛是空气中的香气，让人难以抗拒。初次见面时，我被她那双明亮的大眼睛和柔美的声音所打动，从此我对她的印象便永远镌刻在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性格多变</w:t>
      </w:r>
      <w:r>
        <w:rPr>
          <w:sz w:val="32"/>
          <w:szCs w:val="32"/>
        </w:rPr>
        <w:t>&lt;/p&gt;&lt;p&gt;&lt;img src="/static-img/LsdVtEIfVeM7PjPwgcKWtSHTyL8--j6JgI4c0P95xhMrnsassEZ4i291c_xf4tx2l-P917ojEtlYVa4WPDGGxw.jpg"&gt;&lt;/p&gt;&lt;p&gt;</w:t>
      </w:r>
      <w:r>
        <w:rPr>
          <w:sz w:val="32"/>
          <w:szCs w:val="32"/>
        </w:rPr>
        <w:t>小红的性格复杂而丰富，就像是一本厚重的情感辞典，每一页都蕴含着不同的故事和味道。她既有幽默的一面，也有沉思的一面；既善解人意，又独立自主。这种多变让她的人际关系充满了活力，每一次交流都是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生活态度</w:t>
      </w:r>
      <w:r>
        <w:rPr>
          <w:sz w:val="32"/>
          <w:szCs w:val="32"/>
        </w:rPr>
        <w:t>&lt;/p&gt;&lt;p&gt;&lt;img src="/static-img/BifwfgMQtuNkw1e3NCBRzSHTyL8--j6JgI4c0P95xhMrnsassEZ4i291c_xf4tx2l-P917ojEtlYVa4WPDGGxw.jpg"&gt;&lt;/p&gt;&lt;p&gt;</w:t>
      </w:r>
      <w:r>
        <w:rPr>
          <w:sz w:val="32"/>
          <w:szCs w:val="32"/>
        </w:rPr>
        <w:t>生活对于小红来说，就是一场无限可能的大舞台。在这片大地上，她追逐梦想，用自己的方式去感受每一个瞬间，无论是午后的阳光还是夜晚星辰，都成了她的诗篇。她不怕困难，只要心之所向，就会勇敢迈出脚步，这份坚持与热爱，是她最闪耀的风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友情与爱恋</w:t>
      </w:r>
      <w:r>
        <w:rPr>
          <w:sz w:val="32"/>
          <w:szCs w:val="32"/>
        </w:rPr>
        <w:t>&lt;/p&gt;&lt;p&gt;&lt;img src="/static-img/BXyFXqaU3oKyb82KGTt7WSHTyL8--j6JgI4c0P95xhMrnsassEZ4i291c_xf4tx2l-P917ojEtlYVa4WPDGGxw.jpeg"&gt;&lt;/p&gt;&lt;p&gt;</w:t>
      </w:r>
      <w:r>
        <w:rPr>
          <w:sz w:val="32"/>
          <w:szCs w:val="32"/>
        </w:rPr>
        <w:t>朋友们都说，小红是一个能够理解你、支持你的好朋友。她的友情如同清泉一般纯净，不带任何杂质。当你需要倾诉的时候，她总是在那里倾听，当你感到孤独的时候，她也会成为你的伴侣。而对于爱恋，小红的心灵依然保持着那份纯真的感觉，即使是在繁华都市中，她仍然能够找到属于自己的那片宁静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看似完美的人物背后，却隐藏着一颗脆弱的心。在某些时候，当外界压力太大或者内心波动太剧烈时，小红也会显得有些落寞。这时候，只要有人愿意伸出援手，或许只是一句温暖的话语，便能让她的泪水凝固成冰霜，而后化为春日里的露珠，一切又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间飞逝，如同秋叶落尽般快速。不知不觉间，小红已经从一个青涩少女蜕变成了一个成熟女性。她学会了如何更好地照顾自己，更懂得如何用智慧去应对生活中的挑战。但即便如此，那股“风情万种”的魅力依旧未减反增，因为它源自于内心深处的一个真实存在——真正拥抱生命并将其展现给世界的是那个不断成长、不断变化的小小女孩 </w:t>
      </w:r>
      <w:r>
        <w:rPr>
          <w:sz w:val="32"/>
          <w:szCs w:val="32"/>
        </w:rPr>
        <w:t>herself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诗人们描绘山川河流一样，我们通过观察别人的外表形象，试图捕捉到他们不可言说的内在品质。而对于那些拥有“风情万种”的人来说，他们就像是那些画中藏龙卧虎一般，需要我们细细品味才能体会到其中奥妙。在这样的岁月里，我也有幸遇见了一位这样的女子—小红。在接下来的日子里，我将继续观察学习这位奇迹般存在的人，同时也希望我的故事可以成为回馈给她们所有人的力量。我相信，在这个世界上，还有无数的小紅等待着我们的发现和欣赏。</w:t>
      </w:r>
      <w:r>
        <w:rPr>
          <w:sz w:val="32"/>
          <w:szCs w:val="32"/>
        </w:rPr>
        <w:t>&lt;/p&gt;&lt;p&gt;&lt;a href = "/doc/336244-</w:t>
      </w:r>
      <w:r>
        <w:rPr>
          <w:sz w:val="32"/>
          <w:szCs w:val="32"/>
        </w:rPr>
        <w:t>她风情万种一段缱绻的岁月</w:t>
      </w:r>
      <w:r>
        <w:rPr>
          <w:sz w:val="32"/>
          <w:szCs w:val="32"/>
        </w:rPr>
        <w:t>.doc" rel="alternate" download="336244-</w:t>
      </w:r>
      <w:r>
        <w:rPr>
          <w:sz w:val="32"/>
          <w:szCs w:val="32"/>
        </w:rPr>
        <w:t>她风情万种一段缱绻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