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流中的甜蜜探索生活中的幸福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总是追求着那份无法言说的幸福感，就像一股清澈的溪流，在山谷间缓缓地流淌，带给周围的一切生命力与活力。有时，当我们站在这条小溪旁，看着它随风轻轻摇曳，不禁会想象，这些微小的涟漪是否能够映射出人生中那些珍贵而美好的瞬间？</w:t>
      </w:r>
      <w:r>
        <w:rPr>
          <w:sz w:val="32"/>
          <w:szCs w:val="32"/>
        </w:rPr>
        <w:t>&lt;/p&gt;&lt;p&gt;&lt;img src="/static-img/9KRYO3HMlSZV9hwx2m_Zhw50m38FFXCaUoNLIUNHl2AOZGX50apUAkFjF7kuUrfv.jpg"&gt;&lt;/p&gt;&lt;p&gt;</w:t>
      </w:r>
      <w:r>
        <w:rPr>
          <w:sz w:val="32"/>
          <w:szCs w:val="32"/>
        </w:rPr>
        <w:t>平静与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心情烦躁或是压力山大，我就会走到河边，聆听那细腻的声音，让自己沉浸在自然的平和之中。在这个过程中，我学会了放慢脚步，学会了用内心对抗外界的喧嚣。正如顶得你的水流得到处都是甜甜，每一次深呼吸，都能让我感觉到一种难以言喻的心灵释放。</w:t>
      </w:r>
      <w:r>
        <w:rPr>
          <w:sz w:val="32"/>
          <w:szCs w:val="32"/>
        </w:rPr>
        <w:t>&lt;/p&gt;&lt;p&gt;&lt;img src="/static-img/Lh82id3w_XgMF81TSu3LrA50m38FFXCaUoNLIUNHl2A7TXBIwck32tkx8VREAPlPnUENWXlNF8qtRQ6Yy-nwqw.jpg"&gt;&lt;/p&gt;&lt;p&gt;</w:t>
      </w:r>
      <w:r>
        <w:rPr>
          <w:sz w:val="32"/>
          <w:szCs w:val="32"/>
        </w:rPr>
        <w:t>生命力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态系统中，小溪不仅仅是一条单纯的水道，它承载着丰富的地质历史和生物多样性。它为周遭环境提供了养分，对于所有生命体来说，无疑是一个宝贵的资源。当我们遇到困境或挑战时，也许需要寻找内心深处那股力量，那样的“顶得你的水流”才能带来新的开始。</w:t>
      </w:r>
      <w:r>
        <w:rPr>
          <w:sz w:val="32"/>
          <w:szCs w:val="32"/>
        </w:rPr>
        <w:t>&lt;/p&gt;&lt;p&gt;&lt;img src="/static-img/kwzi-KQAraFQ0f-v8vlFUg50m38FFXCaUoNLIUNHl2A7TXBIwck32tkx8VREAPlPnUENWXlNF8qtRQ6Yy-nwqw.jpg"&gt;&lt;/p&gt;&lt;p&gt;</w:t>
      </w:r>
      <w:r>
        <w:rPr>
          <w:sz w:val="32"/>
          <w:szCs w:val="32"/>
        </w:rPr>
        <w:t>快乐与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常常喜欢在溪边玩耍，他们跳跃、嬉戏，将自己的快乐融入到了这片宁静的小天地之中。他们对于世界的无邪笑容，以及对简单事物上的热爱，是成年人的教训。而这些欢笑声，更像是自然赋予我们的礼物，让我们认识到，即使是在最艰难的情况下，也要找到快乐去享受生活。</w:t>
      </w:r>
      <w:r>
        <w:rPr>
          <w:sz w:val="32"/>
          <w:szCs w:val="32"/>
        </w:rPr>
        <w:t>&lt;/p&gt;&lt;p&gt;&lt;img src="/static-img/kkvZZ-MY1U3StyGSFALkdw50m38FFXCaUoNLIUNHl2A7TXBIwck32tkx8VREAPlPnUENWXlNF8qtRQ6Yy-nwqw.png"&gt;&lt;/p&gt;&lt;p&gt;</w:t>
      </w:r>
      <w:r>
        <w:rPr>
          <w:sz w:val="32"/>
          <w:szCs w:val="32"/>
        </w:rPr>
        <w:t>变化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条永远不会倒退的小溪，它不断地冲刷着岩石，为它们带来了新貌。在我们的生活里，每一个经历都好似这样一段曲折的小径，无论是成功还是失败，都将成为我们精神世界的一部分。每一次“顶得你的水流”，都是成长的一个阶段，我们从中学到的东西，将伴随我们终身。</w:t>
      </w:r>
      <w:r>
        <w:rPr>
          <w:sz w:val="32"/>
          <w:szCs w:val="32"/>
        </w:rPr>
        <w:t>&lt;/p&gt;&lt;p&gt;&lt;img src="/static-img/X72lHXCAbXGar0fHb3dt6g50m38FFXCaUoNLIUNHl2A7TXBIwck32tkx8VREAPlPnUENWXlNF8qtRQ6Yy-nwqw.jpg"&gt;&lt;/p&gt;&lt;p&gt;</w:t>
      </w:r>
      <w:r>
        <w:rPr>
          <w:sz w:val="32"/>
          <w:szCs w:val="32"/>
        </w:rPr>
        <w:t>联系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会聚集在河边进行社交活动，因为那里既可以见证日常生活，又能感到来自自然界的情感共鸣。当人们相互分享彼此的心事，或是在夜晚围坐在火堆旁讲故事时，那种亲密感和归属感，便如同滋润干涸土地一般温暖而必要。“顶得你的水流”，即使不能直接触摸，但通过交流和理解，可以让人们之间建立起坚实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，有时候最好的方法就是勇敢地迈出第一步，就像探险者向前推进，一点一点揭开前方隐藏的情景。不畏惧未知，并且保持好奇心，就像跟随着小溪进入更广阔的大海一样，这不仅可能发现全新的世界，还可能激发个人潜能，使其更加强大。这便是我一直相信，“顶得你的水流得到处都是甜甜”的另一种形式——面对未来勇往直前，与其说是遥不可及，不如说是一次又一次惊喜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江湖传说中的智者所言：“人生的意义不是获得，而是在旅途中的参与。”每一步都充满可能性，每个选择都蕴含价值。一旦你决定踏上这段旅程，你就已经开始了一场真正意义上的冒险——无论你走向何方，那里的“顶得你的水流”都会引导你找到属于自己的答案，同时也为这个世界增添一抹色彩。这就是为什么人类总是如此渴望旅行，因为只有这样，我们才能真正地了解自己，以及整个宇宙。</w:t>
      </w:r>
      <w:r>
        <w:rPr>
          <w:sz w:val="32"/>
          <w:szCs w:val="32"/>
        </w:rPr>
        <w:t>&lt;/p&gt;&lt;p&gt;&lt;a href = "/doc/336240-</w:t>
      </w:r>
      <w:r>
        <w:rPr>
          <w:sz w:val="32"/>
          <w:szCs w:val="32"/>
        </w:rPr>
        <w:t>水流中的甜蜜探索生活中的幸福瞬间</w:t>
      </w:r>
      <w:r>
        <w:rPr>
          <w:sz w:val="32"/>
          <w:szCs w:val="32"/>
        </w:rPr>
        <w:t>.doc" rel="alternate" download="336240-</w:t>
      </w:r>
      <w:r>
        <w:rPr>
          <w:sz w:val="32"/>
          <w:szCs w:val="32"/>
        </w:rPr>
        <w:t>水流中的甜蜜探索生活中的幸福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