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浮梦在睡眠的波涛中漂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沉睡的海洋中漂泊，梦境如同波涛般起伏不定，这种现象被称为“浮梦”。它是一种特殊的心理状态，当人们处于半睡半醒之间时，会有清晰而又生动的梦境出现，就像是身体和心灵都在一艘船上航行，在云端与现实世界之间穿梭。</w:t>
      </w:r>
      <w:r>
        <w:rPr>
          <w:sz w:val="32"/>
          <w:szCs w:val="32"/>
        </w:rPr>
        <w:t>&lt;/p&gt;&lt;p&gt;&lt;img src="/static-img/lFVfZoGg7nA6uH-ojyPfRQ50m38FFXCaUoNLIUNHl2AOZGX50apUAkFjF7kuUrfv.jpg"&gt;&lt;/p&gt;&lt;p&gt;</w:t>
      </w:r>
      <w:r>
        <w:rPr>
          <w:sz w:val="32"/>
          <w:szCs w:val="32"/>
        </w:rPr>
        <w:t>有时候，“浮梦”带来的是美好的记忆。在一次调查中，一位老人回忆起自己年轻时的一段经历。他告诉研究者，那是他第一次爱上一个人，而那段感情至今仍让他怀念不已。他的故事激发了我们对“浮梦”的兴趣，我们开始探索这种现象背后的科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心理学家们的研究，“浮梦”可能与大脑中的某些化学物质有关。当这些物质达到特定的水平时，大脑就会产生强烈的情感反应，从而引发清晰且生动的幻觉。然而，每个人的大脑都是独一无二的，所以每个人的“浮梦”体验也是不同的。</w:t>
      </w:r>
      <w:r>
        <w:rPr>
          <w:sz w:val="32"/>
          <w:szCs w:val="32"/>
        </w:rPr>
        <w:t>&lt;/p&gt;&lt;p&gt;&lt;img src="/static-img/81eCLofowyGxr77QYBet-g50m38FFXCaUoNLIUNHl2A7TXBIwck32tkx8VREAPlPnUENWXlNF8qtRQ6Yy-nwqw.jpg"&gt;&lt;/p&gt;&lt;p&gt;</w:t>
      </w:r>
      <w:r>
        <w:rPr>
          <w:sz w:val="32"/>
          <w:szCs w:val="32"/>
        </w:rPr>
        <w:t>除了情感层面的影响，“浮梦”还可能涉及到记忆和认知功能。大多数人在睡眠期间都会经历快速眼动阶段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，这正是当我们进入深度睡眠并开始做夢的时候。这一过程对于整理和巩固记忆至关重要，有些研究表明，能够帮助人们更好地理解复杂信息、解决问题，并加强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浮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的确切机制尚未完全解开，但它们已经成为了许多精神科医生的关注点。通过对这一领域的深入研究，我们或许能够找到治疗各种神经疾病的手段，比如抑郁症等，它们常常伴随着混乱或缺乏的情绪体验。而对于那些渴望逃离现实的人来说，“浮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则提供了一条途径，让他们暂时离开烦恼，沉浸于一个更加宁静、愉悦的地方。</w:t>
      </w:r>
      <w:r>
        <w:rPr>
          <w:sz w:val="32"/>
          <w:szCs w:val="32"/>
        </w:rPr>
        <w:t>&lt;/p&gt;&lt;p&gt;&lt;img src="/static-img/CUd9hn_sg3UuQXs1babDTQ50m38FFXCaUoNLIUNHl2A7TXBIwck32tkx8VREAPlPnUENWXlNF8qtRQ6Yy-nwqw.jpg"&gt;&lt;/p&gt;&lt;p&gt;</w:t>
      </w:r>
      <w:r>
        <w:rPr>
          <w:sz w:val="32"/>
          <w:szCs w:val="32"/>
        </w:rPr>
        <w:t>总之，无论是美好的回忆还是奇异的情景，“</w:t>
      </w:r>
      <w:r>
        <w:rPr>
          <w:sz w:val="32"/>
          <w:szCs w:val="32"/>
        </w:rPr>
        <w:t>float dreams”</w:t>
      </w:r>
      <w:r>
        <w:rPr>
          <w:sz w:val="32"/>
          <w:szCs w:val="32"/>
        </w:rPr>
        <w:t>的存在证明了人类的大脑具有无限潜力，即使是在最熟悉的夜晚，也能创造出令人惊叹的事物。此外，它也提醒我们要珍惜每一个瞬间，因为即使是在沉睡中，我们的心灵也可以实现飞翔。</w:t>
      </w:r>
      <w:r>
        <w:rPr>
          <w:sz w:val="32"/>
          <w:szCs w:val="32"/>
        </w:rPr>
        <w:t>&lt;/p&gt;&lt;p&gt;&lt;a href = "/doc/336209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浮梦在睡眠的波涛中漂泊</w:t>
      </w:r>
      <w:r>
        <w:rPr>
          <w:sz w:val="32"/>
          <w:szCs w:val="32"/>
        </w:rPr>
        <w:t>.doc" rel="alternate" download="336209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浮梦在睡眠的波涛中漂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