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靠背的仇恨两个人一前一后进行攻击的暗夜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两个人一前一后进行攻击，这个简单的动作背后隐藏着复杂的情感纠葛和深远的社会影响。</w:t>
      </w:r>
      <w:r>
        <w:rPr>
          <w:sz w:val="32"/>
          <w:szCs w:val="32"/>
        </w:rPr>
        <w:t>&lt;/p&gt;&lt;p&gt;&lt;img src="/static-img/TrYXizaiG0LL_lSHIn6G53XDgEfIJ6qiefqjEA5Gr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的是两个人的身影，他们穿梭于夜幕下的街头巷尾，一前一后，以一种默契而又不可告人的方式相互配合。他们似乎是一对同道中人，但实际上却是彼此间充满了敌意和戒备。这场追逐并非偶然，它们之间的恩怨情仇早已埋藏多年，如同暗流涌动，在表面平静之下掀起波澜。</w:t>
      </w:r>
      <w:r>
        <w:rPr>
          <w:sz w:val="32"/>
          <w:szCs w:val="32"/>
        </w:rPr>
        <w:t>&lt;/p&gt;&lt;p&gt;&lt;img src="/static-img/likOX-8De_W3lNQBIAd3XnXDgEfIJ6qiefqjEA5Gr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行动，都有其深层次的原因。他们为什么要这样做？这是因为有一些秘密需要保守，有一些账目需要清算。在这两人之间，存在着无声无息的一份关系——曾经是朋友，现在则成了宿命般的仇敌。他们各自拥有自己的目的，不论是为了报复还是为了赎罪，他们都选择了这样的方式来解决问题。</w:t>
      </w:r>
      <w:r>
        <w:rPr>
          <w:sz w:val="32"/>
          <w:szCs w:val="32"/>
        </w:rPr>
        <w:t>&lt;/p&gt;&lt;p&gt;&lt;img src="/static-img/qzqn2Rw5nDGHQ_oU_rQzC3XDgEfIJ6qiefqjEA5GrR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攻击不仅仅体现了它们之间的心理战，也反映出了一种生存策略。在这个竞争激烈、利益分配不均的大环境中，每个人都必须找到自己的优势和策略来保护自己。如果说这种方式能够让它们在短期内占据优势，那么它也可能成为致命伤害。这种两者兼而有之的情况，让人感到既迷惑又恐惧，因为任何决断都是双刃剑，可以带来胜利，也可能导致毁灭。</w:t>
      </w:r>
      <w:r>
        <w:rPr>
          <w:sz w:val="32"/>
          <w:szCs w:val="32"/>
        </w:rPr>
        <w:t>&lt;/p&gt;&lt;p&gt;&lt;img src="/static-img/jQhSFpIAxN-LBmtMw-yConXDgEfIJ6qiefqjEA5GrRM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追逐中，心理游戏成为了主要手法。每一步棋，每一次闪电般的手势，都蕴含着对对方心理状态的一种预测与操控。这是一场没有硝烟、没有鲜血，却能引发极端情绪爆发的情节。一方试图通过各种手段控制对方的心态，使其陷入混乱；另一方则努力保持冷静，以最小化受到打击。这是一个不断推演、不断变化的情境，无休止地挑战着双方的心理边界。</w:t>
      </w:r>
      <w:r>
        <w:rPr>
          <w:sz w:val="32"/>
          <w:szCs w:val="32"/>
        </w:rPr>
        <w:t>&lt;/p&gt;&lt;p&gt;&lt;img src="/static-img/QJRNNzHIHQ8SGR0CS0B9XHXDgEfIJ6qiefqjEA5GrR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样的事件发生时，它往往会引起公众广泛关注。人们开始讨论关于权力斗争、弱者的哀嚎以及社会正义的问题。而对于那些参与其中的人来说，这不过是日常生活中的小插曲。但对于旁观者来说，这却是一面镜子，照亮了我们共同生活的小世界，以及我们所处环境中的丑陋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个人一前一后进行攻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事实，更是一种行为模式，是一种心态，是一种生活态度。在现代社会中，我们是否也频繁地以类似的方式处理我们的冲突？是否也常常将他人置于自己行动中的中心，而忽视了彼此之间真正意义上的理解与沟通呢？答案显然不同，但是这一切都值得我们去思考和探索，因为只有这样，我们才能更好地理解这片土地上的每一个人，以及我们共同创造出的这个世界。</w:t>
      </w:r>
      <w:r>
        <w:rPr>
          <w:sz w:val="32"/>
          <w:szCs w:val="32"/>
        </w:rPr>
        <w:t>&lt;/p&gt;&lt;p&gt;&lt;a href = "/doc/335991-</w:t>
      </w:r>
      <w:r>
        <w:rPr>
          <w:sz w:val="32"/>
          <w:szCs w:val="32"/>
        </w:rPr>
        <w:t>背靠背的仇恨两个人一前一后进行攻击的暗夜较量</w:t>
      </w:r>
      <w:r>
        <w:rPr>
          <w:sz w:val="32"/>
          <w:szCs w:val="32"/>
        </w:rPr>
        <w:t>.doc" rel="alternate" download="335991-</w:t>
      </w:r>
      <w:r>
        <w:rPr>
          <w:sz w:val="32"/>
          <w:szCs w:val="32"/>
        </w:rPr>
        <w:t>背靠背的仇恨两个人一前一后进行攻击的暗夜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