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时光倒流的青春梦</w:t>
      </w:r>
      <w:r>
        <w:rPr>
          <w:sz w:val="48"/>
          <w:szCs w:val="48"/>
        </w:rPr>
        <w:t>60</w:t>
      </w:r>
      <w:r>
        <w:rPr>
          <w:sz w:val="48"/>
          <w:szCs w:val="48"/>
        </w:rPr>
        <w:t>年代文化复兴音乐与艺术的回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回到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3XpRm_SWQ_7QRNFEIWNi65JSuBWj1MM5qyfuJ7Gu5MIl_p7eYQrtJR_Nv4ghi-0.jpg"&gt;&lt;/p&gt;&lt;p&gt;</w:t>
      </w:r>
      <w:r>
        <w:rPr>
          <w:sz w:val="32"/>
          <w:szCs w:val="32"/>
        </w:rPr>
        <w:t>在这个充满变革和希望的时代，我们仿佛可以听到那年轻人的心声，他们渴望自由，追求真理。就像那些曾经穿越时空的灵魂一样，我们也想回到那个被称为“花儿绽放”的年代，那个是我们共同梦想的地方——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生？</w:t>
      </w:r>
      <w:r>
        <w:rPr>
          <w:sz w:val="32"/>
          <w:szCs w:val="32"/>
        </w:rPr>
        <w:t>&lt;/p&gt;&lt;p&gt;&lt;img src="/static-img/J6cnfS6EIjtS0Dre2qFJmq5JSuBWj1MM5qyfuJ7Gu5NFryLWBw7FL-5c0sHT418g7SJbxnDz6qm04FxonLUOvw.jpg"&gt;&lt;/p&gt;&lt;p&gt;</w:t>
      </w:r>
      <w:r>
        <w:rPr>
          <w:sz w:val="32"/>
          <w:szCs w:val="32"/>
        </w:rPr>
        <w:t>从一场意外中醒来，你发现自己回到了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。那是一个充满动荡与变革的年代，学生运动高涨，社会意识形态发生了巨大的变化。这是一段艰难又美好的岁月，每个人都在寻找自己的位置。你的任务是成为那个时代的一部分，无论你将会选择什么样的道路，都将影响着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未来的自己</w:t>
      </w:r>
      <w:r>
        <w:rPr>
          <w:sz w:val="32"/>
          <w:szCs w:val="32"/>
        </w:rPr>
        <w:t>&lt;/p&gt;&lt;p&gt;&lt;img src="/static-img/j4e7lakLeJAyL5ecf6zE3q5JSuBWj1MM5qyfuJ7Gu5NFryLWBw7FL-5c0sHT418g7SJbxnDz6qm04FxonLUOvw.jpg"&gt;&lt;/p&gt;&lt;p&gt;</w:t>
      </w:r>
      <w:r>
        <w:rPr>
          <w:sz w:val="32"/>
          <w:szCs w:val="32"/>
        </w:rPr>
        <w:t>随着时间推移，你逐渐融入了这个新世界。你看到的是一个充满激情和创新的社会。在这里，你不仅可以见到那些改变世界的人物，还能亲眼目睹他们如何通过艺术、音乐和文学来表达自己的思想。每一次演讲，每一首歌曲，每一次作品发布，都似乎都能唤醒人们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历史的编织</w:t>
      </w:r>
      <w:r>
        <w:rPr>
          <w:sz w:val="32"/>
          <w:szCs w:val="32"/>
        </w:rPr>
        <w:t>&lt;/p&gt;&lt;p&gt;&lt;img src="/static-img/pLeyYTCB-axnSWMnBz4Or65JSuBWj1MM5qyfuJ7Gu5NFryLWBw7FL-5c0sHT418g7SJbxnDz6qm04FxonLUOvw.jpeg"&gt;&lt;/p&gt;&lt;p&gt;</w:t>
      </w:r>
      <w:r>
        <w:rPr>
          <w:sz w:val="32"/>
          <w:szCs w:val="32"/>
        </w:rPr>
        <w:t>作为一个来自未来的人，你拥有前所未有的视角。你知道即将发生的事情，但你却不能干涉它们。你只能静静地看着，这一切都是为了让你更好地理解过去，为的是能够更好地塑造你的现在。每一次决定，每一次行动，都像是给历史书上添上了新的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长于逆境中</w:t>
      </w:r>
      <w:r>
        <w:rPr>
          <w:sz w:val="32"/>
          <w:szCs w:val="32"/>
        </w:rPr>
        <w:t>&lt;/p&gt;&lt;p&gt;&lt;img src="/static-img/ZNF0wGgBXSXRgIN4-Gy2DK5JSuBWj1MM5qyfuJ7Gu5NFryLWBw7FL-5c0sHT418g7SJbxnDz6qm04FxonLUOvw.jpg"&gt;&lt;/p&gt;&lt;p&gt;</w:t>
      </w:r>
      <w:r>
        <w:rPr>
          <w:sz w:val="32"/>
          <w:szCs w:val="32"/>
        </w:rPr>
        <w:t>生活并非总是顺风顺水，在这个年代里，也有很多挑战等待着每一个人。但正是在逆境中，你学会了坚强、勇敢和智慧。你开始明白，只有当你真正体验过困难的时候，才能够真正理解什么是成功。而这正是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的美国所特有的精神：无论环境多么艰苦，要么努力克服，要么创造出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未来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旅程结束，当你再次打开时间机器准备返回原来的世界时，你已经成为了那个时代的一分子。你带走了一种不同的思考方式，一种对生活本质更加敏锐的心态，以及对人性深度理解。不管今后的路怎么走，那些经历都会伴随着你，让你在任何情况下都能保持清醒头脑，并且永远不会忘记，那个被称作“花儿绽放”的特别一年——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34231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时光倒流的青春梦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文化复兴音乐与艺术的回潮</w:t>
      </w:r>
      <w:r>
        <w:rPr>
          <w:sz w:val="32"/>
          <w:szCs w:val="32"/>
        </w:rPr>
        <w:t>.doc" rel="alternate" download="334231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时光倒流的青春梦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文化复兴音乐与艺术的回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