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给了我一节课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给了我一节课网站</w:t>
      </w:r>
      <w:r>
        <w:rPr>
          <w:sz w:val="32"/>
          <w:szCs w:val="32"/>
        </w:rPr>
        <w:t>&lt;/p&gt;&lt;p&gt;&lt;img src="/static-img/kYoHOrwlniYbl5-I7WPDayHTyL8--j6JgI4c0P95xhO--5HUqVLGX3v3wdg3Dukt.png"&gt;&lt;/p&gt;&lt;p&gt;</w:t>
      </w:r>
      <w:r>
        <w:rPr>
          <w:sz w:val="32"/>
          <w:szCs w:val="32"/>
        </w:rPr>
        <w:t>记得那天，我午休时犯了一个大错误。我们班的体育老师，那个身材魁梧、笑声嘿哈的阿姨，突然宣布要让我们体验一次“自助学习”。我以为这只是个玩笑，但没想到的是，她真的把整个教室变成了我们的运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带我们去操场上的单杠。那根高高地悬挂在空中的铁棒看起来既吓人又诱惑。我不太擅长这些户外活动，所以当我的同桌们纷纷爬上了单杠，而我还站在原地犹豫时，阿姨已经走到我面前。她用力挥动着手臂，对着远处的一块标记点指了一下，然后对我说：“你自己来吧。”</w:t>
      </w:r>
      <w:r>
        <w:rPr>
          <w:sz w:val="32"/>
          <w:szCs w:val="32"/>
        </w:rPr>
        <w:t>&lt;/p&gt;&lt;p&gt;&lt;img src="/static-img/L-WMLpFiMIyGapj6ViQ6nSHTyL8--j6JgI4c0P95xhMrnsassEZ4i291c_xf4tx2l-P917ojEtlYVa4WPDGGxw.jpg"&gt;&lt;/p&gt;&lt;p&gt;</w:t>
      </w:r>
      <w:r>
        <w:rPr>
          <w:sz w:val="32"/>
          <w:szCs w:val="32"/>
        </w:rPr>
        <w:t>她的声音里充满了期待和挑战。我深吸一口气，伸手抓住单杠，用尽全力开始攀登。每一个握拳、每一次翻转都让我心跳加速。但是，当我终于成功跨过最后一个障碍，一跃而下时，我的心情却并不是胜利者的喜悦，而是一种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那个瞬间，我意识到：体育老师在单杠上给我了一节课网站。这意味着除了常规的学业之外，还有更多需要付出的努力和时间。在这个过程中，我学会了如何克服恐惧，更重要的是，我明白了真正的成长来自于不断尝试和超越自己的极限。</w:t>
      </w:r>
      <w:r>
        <w:rPr>
          <w:sz w:val="32"/>
          <w:szCs w:val="32"/>
        </w:rPr>
        <w:t>&lt;/p&gt;&lt;p&gt;&lt;img src="/static-img/i4J2Bp5Cj1z0yd9IMhAjCSHTyL8--j6JgI4c0P95xhMrnsassEZ4i291c_xf4tx2l-P917ojEtlYVa4WPDGGxw.jpg"&gt;&lt;/p&gt;&lt;p&gt;</w:t>
      </w:r>
      <w:r>
        <w:rPr>
          <w:sz w:val="32"/>
          <w:szCs w:val="32"/>
        </w:rPr>
        <w:t>从此以后，每当看到那些标记或者听见同伴们谈论那些难度巨大的运动项目，我都会想起那次被迫（或许应该说是被鼓励）在单杠上的经历，以及它所带来的改变。我知道，无论何时，只要有勇气去尝试，就没有什么是不可能达到的。如果非要总结一下，那段经历确实可以算作是我获得的一个特殊的“网站”——关于坚持与进步的一课。</w:t>
      </w:r>
      <w:r>
        <w:rPr>
          <w:sz w:val="32"/>
          <w:szCs w:val="32"/>
        </w:rPr>
        <w:t>&lt;/p&gt;&lt;p&gt;&lt;a href = "/doc/332637-</w:t>
      </w:r>
      <w:r>
        <w:rPr>
          <w:sz w:val="32"/>
          <w:szCs w:val="32"/>
        </w:rPr>
        <w:t>体育老师在单杠上给了我一节课网站</w:t>
      </w:r>
      <w:r>
        <w:rPr>
          <w:sz w:val="32"/>
          <w:szCs w:val="32"/>
        </w:rPr>
        <w:t>.doc" rel="alternate" download="332637-</w:t>
      </w:r>
      <w:r>
        <w:rPr>
          <w:sz w:val="32"/>
          <w:szCs w:val="32"/>
        </w:rPr>
        <w:t>体育老师在单杠上给了我一节课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