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械炼金术士铸就梦想的机甲与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科技与魔法并存的世界里，机械炼金术士是那些能够将金属与灵魂融为一体的人，他们以卓越的技艺和无尽的创意，为这个充满奇迹的地方增添了更多色彩。他们不仅仅是一位技术高超的手工艺人，更是一个拥有深厚知识和丰富想象力的艺术家。</w:t>
      </w:r>
      <w:r>
        <w:rPr>
          <w:sz w:val="32"/>
          <w:szCs w:val="32"/>
        </w:rPr>
        <w:t>&lt;/p&gt;&lt;p&gt;&lt;img src="/static-img/SP67pEDCnA7cZl79VVyI-q5JSuBWj1MM5qyfuJ7Gu5MIl_p7eYQrtJR_Nv4ghi-0.png"&gt;&lt;/p&gt;&lt;p&gt;</w:t>
      </w:r>
      <w:r>
        <w:rPr>
          <w:sz w:val="32"/>
          <w:szCs w:val="32"/>
        </w:rPr>
        <w:t>铸造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每个孩子都希望有一天能成为机械炼金术士，因为他们知道，只要有足够的勇气和智慧，就可以让自己的理想成真。为了实现这一目标，他们会从小就开始学习各种各样的知识，从简单的黑</w:t>
      </w:r>
      <w:r>
        <w:rPr>
          <w:sz w:val="32"/>
          <w:szCs w:val="32"/>
        </w:rPr>
        <w:t>smithing</w:t>
      </w:r>
      <w:r>
        <w:rPr>
          <w:sz w:val="32"/>
          <w:szCs w:val="32"/>
        </w:rPr>
        <w:t>到复杂的心脏机制，从魔力理论到未来技术。每一次实验、每一次失败，都让他们更加接近那个真正意义上的机械炼金术士。</w:t>
      </w:r>
      <w:r>
        <w:rPr>
          <w:sz w:val="32"/>
          <w:szCs w:val="32"/>
        </w:rPr>
        <w:t>&lt;/p&gt;&lt;p&gt;&lt;img src="/static-img/IR2di2EXwZ4_lW-3pFRMXq5JSuBWj1MM5qyfuJ7Gu5NFryLWBw7FL-5c0sHT418g7SJbxnDz6qm04FxonLUOvw.jpg"&gt;&lt;/p&gt;&lt;p&gt;</w:t>
      </w:r>
      <w:r>
        <w:rPr>
          <w:sz w:val="32"/>
          <w:szCs w:val="32"/>
        </w:rPr>
        <w:t>灵魂与金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技艺精湛的人来说，金属并非只是硬质材料，它们具有着独特的声音、温度感和甚至是情感。在手中的锤子敲击下，金属似乎也能听懂你的心声，它们能够承载你所有的情感，无论是欢乐还是悲伤，是力量还是温柔。这就是为什么人们称这些炼金术士为“灵魂之匠”，因为他们不仅仅是在加工物品，而是在赋予它们生命。</w:t>
      </w:r>
      <w:r>
        <w:rPr>
          <w:sz w:val="32"/>
          <w:szCs w:val="32"/>
        </w:rPr>
        <w:t>&lt;/p&gt;&lt;p&gt;&lt;img src="/static-img/QyhfGFayV0QJEgxufXH1sa5JSuBWj1MM5qyfuJ7Gu5NFryLWBw7FL-5c0sHT418g7SJbxnDz6qm04FxonLUOvw.jpg"&gt;&lt;/p&gt;&lt;p&gt;</w:t>
      </w:r>
      <w:r>
        <w:rPr>
          <w:sz w:val="32"/>
          <w:szCs w:val="32"/>
        </w:rPr>
        <w:t>机甲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震撼的是，当这些技艺达到了顶峰时，一些机械炼金术士会创造出名为“幻象骑兵”的神奇机甲，这些机甲不仅拥有强大的战斗能力，还能根据司机的心情改变形态，有时候它会变成一匹奔腾如飞的大马，有时候又像一只翱翔云端的大鹰。它们不再是简单的工具，而是一种对自由与冒险追求者的致敬。</w:t>
      </w:r>
      <w:r>
        <w:rPr>
          <w:sz w:val="32"/>
          <w:szCs w:val="32"/>
        </w:rPr>
        <w:t>&lt;/p&gt;&lt;p&gt;&lt;img src="/static-img/TAWaNqlsisqqkZZBCRLa-K5JSuBWj1MM5qyfuJ7Gu5NFryLWBw7FL-5c0sHT418g7SJbxnDz6qm04FxonLUOvw.jpg"&gt;&lt;/p&gt;&lt;p&gt;</w:t>
      </w:r>
      <w:r>
        <w:rPr>
          <w:sz w:val="32"/>
          <w:szCs w:val="32"/>
        </w:rPr>
        <w:t>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行业并不容易，一代代传递下来的秘密钥匙并不总能被后来者所理解。而且随着时代的发展，不断出现新的技术，也使得古老技艺面临前所未有的挑战。一方面需要不断学习新知识；另一方面，又不能忘记过去，那些经典设计背后的哲学思想，那份沉淀了几百年历史经验的情感。</w:t>
      </w:r>
      <w:r>
        <w:rPr>
          <w:sz w:val="32"/>
          <w:szCs w:val="32"/>
        </w:rPr>
        <w:t>&lt;/p&gt;&lt;p&gt;&lt;img src="/static-img/gjL_phJkOhUDXHfvES4kma5JSuBWj1MM5qyfuJ7Gu5NFryLWBw7FL-5c0sHT418g7SJbxnDz6qm04FxonLUOvw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群人依然坚持下来，因为探索未知给他们带来了无尽的快乐。当夜幕降临，星空璀璨的时候，他们坐在工作台旁，用手指轻触着刚刚完成的一件作品，不禁陷入深思：这究竟是什么？这是不是我内心深处一直渴望表达出来的声音？这种思考，让这群人的生活充满了诗意，同时也让我们看到了人类永恒不变的一部分——追求完美、探索未知的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科学混合的地方，机械炼金术士们用自己的双手铸就了一切梦想，使得这个世界变得更加多姿多彩。但正如任何事物一样，没有哪个人或事物是不朽的，在这个不断变化的地球上，即使最伟大的艺术家也只能留下他的作品而已，但正因为这样，我们才更珍惜现在，并继续向前走去，在寻找新的故事、新奇的事物中找到我们的位置。在这样的旅途中，我们仿佛看到了一丝光芒，那便是由那些早已消失但精神仍活跃于世间的人们留下的痕迹——作为我们今后探索方向指引的一盏灯塔。</w:t>
      </w:r>
      <w:r>
        <w:rPr>
          <w:sz w:val="32"/>
          <w:szCs w:val="32"/>
        </w:rPr>
        <w:t>&lt;/p&gt;&lt;p&gt;&lt;a href = "/doc/332500-</w:t>
      </w:r>
      <w:r>
        <w:rPr>
          <w:sz w:val="32"/>
          <w:szCs w:val="32"/>
        </w:rPr>
        <w:t>机械炼金术士铸就梦想的机甲与灵魂</w:t>
      </w:r>
      <w:r>
        <w:rPr>
          <w:sz w:val="32"/>
          <w:szCs w:val="32"/>
        </w:rPr>
        <w:t>.doc" rel="alternate" download="332500-</w:t>
      </w:r>
      <w:r>
        <w:rPr>
          <w:sz w:val="32"/>
          <w:szCs w:val="32"/>
        </w:rPr>
        <w:t>机械炼金术士铸就梦想的机甲与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