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田间的悠扬山峦的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如此迷人？</w:t>
      </w:r>
      <w:r>
        <w:rPr>
          <w:sz w:val="32"/>
          <w:szCs w:val="32"/>
        </w:rPr>
        <w:t>&lt;/p&gt;&lt;p&gt;&lt;img src="/static-img/l735Cx-rnBaGlInc0bWiN65JSuBWj1MM5qyfuJ7Gu5MIl_p7eYQrtJR_Nv4ghi-0.jpg"&gt;&lt;/p&gt;&lt;p&gt;</w:t>
      </w:r>
      <w:r>
        <w:rPr>
          <w:sz w:val="32"/>
          <w:szCs w:val="32"/>
        </w:rPr>
        <w:t>在一个阳光明媚的早晨，农田里起了轻烟，农民们正在忙碌地耕作。他们的汗水滴落在地面上，与土地上的露珠相遇，仿佛在诉说着土地和劳动者的故事。这个场景，让人不禁想起了古代诗人的笔触，那些描绘田园美景、抒发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乡村中的每一座屋顶都散发出温馨？</w:t>
      </w:r>
      <w:r>
        <w:rPr>
          <w:sz w:val="32"/>
          <w:szCs w:val="32"/>
        </w:rPr>
        <w:t>&lt;/p&gt;&lt;p&gt;&lt;img src="/static-img/EVweQWwvtrImzwG0wFnr_K5JSuBWj1MM5qyfuJ7Gu5NFryLWBw7FL-5c0sHT418g7SJbxnDz6qm04FxonLUOvw.jpg"&gt;&lt;/p&gt;&lt;p&gt;</w:t>
      </w:r>
      <w:r>
        <w:rPr>
          <w:sz w:val="32"/>
          <w:szCs w:val="32"/>
        </w:rPr>
        <w:t>走进一个典型的小镇，你会发现每一座房屋都有其独特的韵味。有些房子装饰得非常精致，有些则显得朴素而宁静，但无论如何，每一处都透露出主人对生活热爱与关怀。这或许是因为这里的人们懂得珍惜简单，也懂得给生活加点色彩。在这里，每个角落都是家人们共同创造出的温馨空间，它们像灯塔一样照亮着周围的一片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乡村里的孩子总是那么快乐？</w:t>
      </w:r>
      <w:r>
        <w:rPr>
          <w:sz w:val="32"/>
          <w:szCs w:val="32"/>
        </w:rPr>
        <w:t>&lt;/p&gt;&lt;p&gt;&lt;img src="/static-img/HbGNOBqhij5p9bKzfejSwK5JSuBWj1MM5qyfuJ7Gu5NFryLWBw7FL-5c0sHT418g7SJbxnDz6qm04FxonLUOvw.jpg"&gt;&lt;/p&gt;&lt;p&gt;</w:t>
      </w:r>
      <w:r>
        <w:rPr>
          <w:sz w:val="32"/>
          <w:szCs w:val="32"/>
        </w:rPr>
        <w:t>孩子们在花丛中奔跑，他们的声音就像是春天里最纯净的声音。一群小朋友围坐在一起，手里拿着一些野菜，一边品尝，一边交换着彼此收集到的宝贝。他们不知道世界上还有更多更复杂的事情，但是他们知道，这片土地就是他们最亲近的地方，这种纯真的快乐，是都市里的繁华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风流在乡村永远流淌？</w:t>
      </w:r>
      <w:r>
        <w:rPr>
          <w:sz w:val="32"/>
          <w:szCs w:val="32"/>
        </w:rPr>
        <w:t>&lt;/p&gt;&lt;p&gt;&lt;img src="/static-img/pKK8UQtq6Ss2su0N1AegL65JSuBWj1MM5qyfuJ7Gu5NFryLWBw7FL-5c0sHT418g7SJbxnDz6qm04FxonLUOvw.png"&gt;&lt;/p&gt;&lt;p&gt;</w:t>
      </w:r>
      <w:r>
        <w:rPr>
          <w:sz w:val="32"/>
          <w:szCs w:val="32"/>
        </w:rPr>
        <w:t>历史上的许多文学作品，都将风流人物与自然景观紧密结合起来，如陶渊明《归去来兮》的“室空院冷”，王维《九月九日忆山东兄弟》的“江畔独步寻花</w:t>
      </w:r>
      <w:r>
        <w:rPr>
          <w:sz w:val="32"/>
          <w:szCs w:val="32"/>
        </w:rPr>
        <w:t>_heading”</w:t>
      </w:r>
      <w:r>
        <w:rPr>
          <w:sz w:val="32"/>
          <w:szCs w:val="32"/>
        </w:rPr>
        <w:t>。这些文学作品，不仅记录了作者对于故土的情感，还传达了一种向往一种放松心灵、回归本真自我的态度。而这种态度，在今天仍旧值得我们思考：怎样才能保持那种平和的心境，不被现代社会带来的压力所打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乡村文化是中华民族精神的一个重要组成部分？</w:t>
      </w:r>
      <w:r>
        <w:rPr>
          <w:sz w:val="32"/>
          <w:szCs w:val="32"/>
        </w:rPr>
        <w:t>&lt;/p&gt;&lt;p&gt;&lt;img src="/static-img/M7UBJcEfRlbzt3zLqAalOq5JSuBWj1MM5qyfuJ7Gu5NFryLWBw7FL-5c0sHT418g7SJbxnDz6qm04FxonLUOvw.jpg"&gt;&lt;/p&gt;&lt;p&gt;</w:t>
      </w:r>
      <w:r>
        <w:rPr>
          <w:sz w:val="32"/>
          <w:szCs w:val="32"/>
        </w:rPr>
        <w:t>中国是一个多元化国家，其文化也是丰富多彩。而在这其中，乡村文化占据了极为重要的地位。不仅因为它反映出中国农业文明的深厚底蕴，更因为它承载着广大人民群众的情感和记忆。在这里，你可以看到古老的手工艺品、听见悠扬的小提琴声，也可以品尝到各种各样的地方特色食品。这些都是中华民族精神的一个缩影，它们让我们的文化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能够保护好这些属于我们的美好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保护好我们的乡村文化，对于整个民族来说至关重要。这需要政府部门和普通民众共同努力，从教育培养下一代，从政策扶持发展产业，再到日常生活中的选择消费等方面，都要注意保护并传承这一宝贵财富。如果我们能够做到这一点，那么“风流在乡村”这样的画卷，就能永远地展现在世人眼前，让后辈子孙也能享受到这份难以言喻的情感安宁与精神慰藉。</w:t>
      </w:r>
      <w:r>
        <w:rPr>
          <w:sz w:val="32"/>
          <w:szCs w:val="32"/>
        </w:rPr>
        <w:t>&lt;/p&gt;&lt;p&gt;&lt;a href = "/doc/332420-</w:t>
      </w:r>
      <w:r>
        <w:rPr>
          <w:sz w:val="32"/>
          <w:szCs w:val="32"/>
        </w:rPr>
        <w:t>乡村风情画卷田间的悠扬山峦的静谧</w:t>
      </w:r>
      <w:r>
        <w:rPr>
          <w:sz w:val="32"/>
          <w:szCs w:val="32"/>
        </w:rPr>
        <w:t>.doc" rel="alternate" download="332420-</w:t>
      </w:r>
      <w:r>
        <w:rPr>
          <w:sz w:val="32"/>
          <w:szCs w:val="32"/>
        </w:rPr>
        <w:t>乡村风情画卷田间的悠扬山峦的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