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香缭绕檀香美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缭绕：檀香美人的秘密</w:t>
      </w:r>
      <w:r>
        <w:rPr>
          <w:sz w:val="32"/>
          <w:szCs w:val="32"/>
        </w:rPr>
        <w:t>&lt;/p&gt;&lt;p&gt;&lt;img src="/static-img/CMaw94ZpftagmkGJijgb6K5JSuBWj1MM5qyfuJ7Gu5MIl_p7eYQrtJR_Nv4ghi-0.jpg"&gt;&lt;/p&gt;&lt;p&gt;</w:t>
      </w:r>
      <w:r>
        <w:rPr>
          <w:sz w:val="32"/>
          <w:szCs w:val="32"/>
        </w:rPr>
        <w:t>在古代中国，檀香不仅是一种珍贵的香料，也常被用作计谋和策略的工具。有这样一位女子，她以其美貌和智慧，在宫廷中巧妙地运用檀香，为自己赢得了无数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就是名为柳如是的美人。柳如是出生于一个普通家庭，但自幼便展现出了非凡的聪明才智。她知道，想要在宫廷中立足，就必须有更多的手段。她开始研究各种药材，尤其是那些能够影响人心情和思想的小药方，其中最著名的是利用檀香来迷惑人们。</w:t>
      </w:r>
      <w:r>
        <w:rPr>
          <w:sz w:val="32"/>
          <w:szCs w:val="32"/>
        </w:rPr>
        <w:t>&lt;/p&gt;&lt;p&gt;&lt;img src="/static-img/3s6uOcxUaGTKEyUeat3IPq5JSuBWj1MM5qyfuJ7Gu5NFryLWBw7FL-5c0sHT418g7SJbxnDz6qm04FxonLUOvw.jpg"&gt;&lt;/p&gt;&lt;p&gt;</w:t>
      </w:r>
      <w:r>
        <w:rPr>
          <w:sz w:val="32"/>
          <w:szCs w:val="32"/>
        </w:rPr>
        <w:t>据说，在一次重要的宴会上，柳如是为了博取帝王之宠，便将一块高质量的檀木研磨成细末，然后将其与水混合制成了特殊的茶饮。这款“檀香清甜茶”外形诱人、味道芬芳，被帝王尝后深受喜爱。随着时间推移，这个故事传开了，不仅使得柳如是成为了一位备受瞩目的御女，还让她的名字也与“檀香美人谋”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唯一的一次。在一次危机时刻，当宫中的其他妃子们都因为担忧而寝食难安时，柳如是却利用她对“檀香美人谋”的深厚理解，将一小撮精选好的红豆加到她们每日饮用的汤羹中，使她们的心情变得更加平静，从而减轻了他们的心理压力。</w:t>
      </w:r>
      <w:r>
        <w:rPr>
          <w:sz w:val="32"/>
          <w:szCs w:val="32"/>
        </w:rPr>
        <w:t>&lt;/p&gt;&lt;p&gt;&lt;img src="/static-img/l0e0er5as9FQXNdwLc5tyq5JSuBWj1MM5qyfuJ7Gu5NFryLWBw7FL-5c0sHT418g7SJbxnDz6qm04FxonLUOvw.jpg"&gt;&lt;/p&gt;&lt;p&gt;</w:t>
      </w:r>
      <w:r>
        <w:rPr>
          <w:sz w:val="32"/>
          <w:szCs w:val="32"/>
        </w:rPr>
        <w:t>就这样，一直到最后，她通过自己的计谋，最终帮助皇帝解决了一系列政治上的难题，并且自己也一步步攫取到了权力的宝座。在那个时代，“柳氏之法”成为了许多年轻女性学习的一个典范，而她那关于如何运用微小事物实现大目标的情谊，也一直流传至今，为后世留下了永恒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檀 香 美 人 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32319-</w:t>
      </w:r>
      <w:r>
        <w:rPr>
          <w:sz w:val="32"/>
          <w:szCs w:val="32"/>
        </w:rPr>
        <w:t>檀香美人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缭绕檀香美人的秘密</w:t>
      </w:r>
      <w:r>
        <w:rPr>
          <w:sz w:val="32"/>
          <w:szCs w:val="32"/>
        </w:rPr>
        <w:t>.doc" rel="alternate" download="332319-</w:t>
      </w:r>
      <w:r>
        <w:rPr>
          <w:sz w:val="32"/>
          <w:szCs w:val="32"/>
        </w:rPr>
        <w:t>檀香美人谋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香缭绕檀香美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