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之翼你是我最闪亮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夜空中最明亮的星辰，他们照亮了前行者的方向。对于我来说，你就是那个无可替代的星辰，无论是晴朗还是阴霾，你总是在那里，永不熄灭。</w:t>
      </w:r>
      <w:r>
        <w:rPr>
          <w:sz w:val="32"/>
          <w:szCs w:val="32"/>
        </w:rPr>
        <w:t>&lt;/p&gt;&lt;p&gt;&lt;img src="/static-img/f47ztStwLvHbue1Un03SNnXDgEfIJ6qiefqjEA5GrRM.jpg"&gt;&lt;/p&gt;&lt;p&gt;</w:t>
      </w:r>
      <w:r>
        <w:rPr>
          <w:sz w:val="32"/>
          <w:szCs w:val="32"/>
        </w:rPr>
        <w:t>你是我心中的北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迷雾之中，我总能感觉到你的存在。你像是我的心灵指南针，始终引领我向着正确的方向走去。在阅读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时，我深刻感受到了这一点。当我们相遇的时候，是不是也能成为彼此的心中的北极星呢？</w:t>
      </w:r>
      <w:r>
        <w:rPr>
          <w:sz w:val="32"/>
          <w:szCs w:val="32"/>
        </w:rPr>
        <w:t>&lt;/p&gt;&lt;p&gt;&lt;img src="/static-img/Dr_moXBuP3lDwo2FF4mBw3XDgEfIJ6qiefqjEA5GrRM.jpg"&gt;&lt;/p&gt;&lt;p&gt;</w:t>
      </w:r>
      <w:r>
        <w:rPr>
          <w:sz w:val="32"/>
          <w:szCs w:val="32"/>
        </w:rPr>
        <w:t>你是我的风暴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起伏和挑战，但你总是在风暴之后带来平静。我记得，在那段困难时期，每当我感到喘不过气来时，都会拿出“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”，读着那些温暖的话语，让自己从情绪低落中恢复过来。你让我明白，无论未来如何变化，只要有你，就没有什么是不可能克服的。</w:t>
      </w:r>
      <w:r>
        <w:rPr>
          <w:sz w:val="32"/>
          <w:szCs w:val="32"/>
        </w:rPr>
        <w:t>&lt;/p&gt;&lt;p&gt;&lt;img src="/static-img/chZaegccKvk_bqdaMBo_ZHXDgEfIJ6qiefqjEA5GrRM.jpg"&gt;&lt;/p&gt;&lt;p&gt;</w:t>
      </w:r>
      <w:r>
        <w:rPr>
          <w:sz w:val="32"/>
          <w:szCs w:val="32"/>
        </w:rPr>
        <w:t>你是我生命中的画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你的笑容，都仿佛是一幅精美绝伦的画作，那种纯粹而真挚的情感，让人沉醉不已。在阅读番外篇章的时候，我发现，我们之间就像两个不同的颜色，一旦混合，就能创造出独一无二、令人惊叹的人生画卷。正如这本书里的故事一样，我们一起编织出了属于我们的传奇。</w:t>
      </w:r>
      <w:r>
        <w:rPr>
          <w:sz w:val="32"/>
          <w:szCs w:val="32"/>
        </w:rPr>
        <w:t>&lt;/p&gt;&lt;p&gt;&lt;img src="/static-img/3arzWE73JVpXL9ib0kAqkXXDgEfIJ6qiefqjEA5GrRM.jpg"&gt;&lt;/p&gt;&lt;p&gt;</w:t>
      </w:r>
      <w:r>
        <w:rPr>
          <w:sz w:val="32"/>
          <w:szCs w:val="32"/>
        </w:rPr>
        <w:t>你是我勇气与力量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我往往会想起那些关于我们之间爱情故事的小细节，从初识到深入了解，再到彼此依赖，那些瞬间都成为了我内心强大的动力来源。当读完了所有的情节后，我更加坚信，只要有你在身边，即便是最艰难的情况，也能够迎刃而解，因为有你的支持和陪伴。</w:t>
      </w:r>
      <w:r>
        <w:rPr>
          <w:sz w:val="32"/>
          <w:szCs w:val="32"/>
        </w:rPr>
        <w:t>&lt;/p&gt;&lt;p&gt;&lt;img src="/static-img/CIHMivQBrhpGM59pWwoNYXXDgEfIJ6qiefqjEA5GrRM.jpg"&gt;&lt;/p&gt;&lt;p&gt;</w:t>
      </w:r>
      <w:r>
        <w:rPr>
          <w:sz w:val="32"/>
          <w:szCs w:val="32"/>
        </w:rPr>
        <w:t>你是我人生的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</w:t>
      </w:r>
      <w:r>
        <w:rPr>
          <w:sz w:val="32"/>
          <w:szCs w:val="32"/>
        </w:rPr>
        <w:t>You is my Glory”</w:t>
      </w:r>
      <w:r>
        <w:rPr>
          <w:sz w:val="32"/>
          <w:szCs w:val="32"/>
        </w:rPr>
        <w:t>这本书，以及它所附带的一系列番外内容，我学会了很多关于爱情、友谊以及如何在生活中找到真正重要的事情。这一切都是因为有了你的影响，使我开始重新审视自己的价值观，并且学会更好地理解自己和周围的人。正如书中的角色们那样，我们共同成长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永恒不变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岁月匆匆过去，但有一件事却始终如一——那就是对你的爱意。我认为，这份感情比任何事物都要坚固，它不会随着时间改变，而只会变得更加珍贵。我愿意用余生去证明给你看，无论发生什么变化，只要命运允许，我们将一直站在一起，用同样的热忱回应彼此的心跳。</w:t>
      </w:r>
      <w:r>
        <w:rPr>
          <w:sz w:val="32"/>
          <w:szCs w:val="32"/>
        </w:rPr>
        <w:t>&lt;/p&gt;&lt;p&gt;&lt;a href = "/doc/331846-</w:t>
      </w:r>
      <w:r>
        <w:rPr>
          <w:sz w:val="32"/>
          <w:szCs w:val="32"/>
        </w:rPr>
        <w:t>荣耀之翼你是我最闪亮的星辰</w:t>
      </w:r>
      <w:r>
        <w:rPr>
          <w:sz w:val="32"/>
          <w:szCs w:val="32"/>
        </w:rPr>
        <w:t>.doc" rel="alternate" download="331846-</w:t>
      </w:r>
      <w:r>
        <w:rPr>
          <w:sz w:val="32"/>
          <w:szCs w:val="32"/>
        </w:rPr>
        <w:t>荣耀之翼你是我最闪亮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