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故事的起点</w:t>
      </w:r>
      <w:r>
        <w:rPr>
          <w:sz w:val="32"/>
          <w:szCs w:val="32"/>
        </w:rPr>
        <w:t>&lt;/p&gt;&lt;p&gt;&lt;img src="/static-img/d_PP4UYFZEet3w19fueEUPHXf3ZFc4gB_94NFhGL3i0.jpg"&gt;&lt;/p&gt;&lt;p&gt;</w:t>
      </w:r>
      <w:r>
        <w:rPr>
          <w:sz w:val="32"/>
          <w:szCs w:val="32"/>
        </w:rPr>
        <w:t>在一个普通的小镇上，有两个孩子，一男一女，分别是小明和小红。他们从小就住在对面的小屋里，每天可以看到对方的窗户，仿佛命中注定要有一段特殊的缘分。然而，在这个看似平静的小镇背后，却隐藏着许多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男生与女生之间的情感纠葛</w:t>
      </w:r>
      <w:r>
        <w:rPr>
          <w:sz w:val="32"/>
          <w:szCs w:val="32"/>
        </w:rPr>
        <w:t>&lt;/p&gt;&lt;p&gt;&lt;img src="/static-img/PfP4bBtj8jDRKODDGVrlhfHXf3ZFc4gB_94NFhGL3i0.jpg"&gt;&lt;/p&gt;&lt;p&gt;</w:t>
      </w:r>
      <w:r>
        <w:rPr>
          <w:sz w:val="32"/>
          <w:szCs w:val="32"/>
        </w:rPr>
        <w:t>随着时间的流逝，小明和小红逐渐长大，他们之间的情感也开始悄然变化。在一次偶然的情况下，小明意外地发现了自己能够进入女生的心灵世界，这个能力让他深刻意识到自己对小红的心意，并决定要追求她。但是，他不知道的是，这个能力也会带来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3aG6TItnYDF-9hlmaIMTxPHXf3ZFc4gB_94NFhGL3i0.jpg"&gt;&lt;/p&gt;&lt;p&gt;</w:t>
      </w:r>
      <w:r>
        <w:rPr>
          <w:sz w:val="32"/>
          <w:szCs w:val="32"/>
        </w:rPr>
        <w:t>为了赢得小红的心，小明开始了他的逆袭之旅。他利用自己的能力，不断帮助那些需要帮助的人，从而一步步地成长为一个有力量的人。他不仅赢得了人们的尊重，还获得了一颗纯真的爱情。但就在他以为一切都已经顺利的时候，出现了一位新的竞争者——他的朋友老王，也向小红表达了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与友谊之间的抉择</w:t>
      </w:r>
      <w:r>
        <w:rPr>
          <w:sz w:val="32"/>
          <w:szCs w:val="32"/>
        </w:rPr>
        <w:t>&lt;/p&gt;&lt;p&gt;&lt;img src="/static-img/m3MrMlLuw2IfcSfGHKbnhfHXf3ZFc4gB_94NFhGL3i0.jpg"&gt;&lt;/p&gt;&lt;p&gt;</w:t>
      </w:r>
      <w:r>
        <w:rPr>
          <w:sz w:val="32"/>
          <w:szCs w:val="32"/>
        </w:rPr>
        <w:t>在这个紧张刺激的情节中，小明必须做出选择。他知道，如果继续用他的能力去影响别人的心思，那么即使得到现在想要的手中的“坤”，这份胜利也将是一场空洞无力的胜利。而真正重要的是，他是否能够真诚地让对方喜欢自己，而不是依赖任何超自然的手段。这是一个关于爱情和友谊之间抉择的大戏，将考验每一个角色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未来展望</w:t>
      </w:r>
      <w:r>
        <w:rPr>
          <w:sz w:val="32"/>
          <w:szCs w:val="32"/>
        </w:rPr>
        <w:t>&lt;/p&gt;&lt;p&gt;&lt;img src="/static-img/VKdvJvrGf1XxPZHmUmXc8PHXf3ZFc4gB_94NFhGL3i0.jpg"&gt;&lt;/p&gt;&lt;p&gt;</w:t>
      </w:r>
      <w:r>
        <w:rPr>
          <w:sz w:val="32"/>
          <w:szCs w:val="32"/>
        </w:rPr>
        <w:t>最终，在一次深夜下的邂逅中，小明终于找到了勇气，用真挚的话语表达了自己的感情，而非依靠任何力量。这次，是以一种更加真实和珍贵的声音，让那份感情被接受并回应。这样的结局，让我们对于这段经历感到欣慰，同时也期待他们未来的生活会充满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温馨而又励志的人生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的坤坤放到女生的坔里》这部动漫，不仅是一部关于青春恋爱的小说，更是一本关于自我提升和坚持真理的人生指南。在这个快节奏、高压力的大环境下，我们每个人都需要找到属于自己的那颗“坔”，勇敢地追求梦想，同时保持内心的一片净土，即使是在繁忙工作或学习之后，也能找到宁静与平衡。这正如故事中的主人公所学到的那样，无论前方有什么风浪，只要心怀善念，坚持下去，就一定能够抵御风雨，最终站在希望之光照耀的地方。</w:t>
      </w:r>
      <w:r>
        <w:rPr>
          <w:sz w:val="32"/>
          <w:szCs w:val="32"/>
        </w:rPr>
        <w:t>&lt;/p&gt;&lt;p&gt;&lt;a href = "/doc/331172-</w:t>
      </w:r>
      <w:r>
        <w:rPr>
          <w:sz w:val="32"/>
          <w:szCs w:val="32"/>
        </w:rPr>
        <w:t>男生的坤坤放到女生的坤里逆袭甜婚记</w:t>
      </w:r>
      <w:r>
        <w:rPr>
          <w:sz w:val="32"/>
          <w:szCs w:val="32"/>
        </w:rPr>
        <w:t>.doc" rel="alternate" download="331172-</w:t>
      </w:r>
      <w:r>
        <w:rPr>
          <w:sz w:val="32"/>
          <w:szCs w:val="32"/>
        </w:rPr>
        <w:t>男生的坤坤放到女生的坤里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