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我的火锅</w:t>
      </w:r>
      <w:r>
        <w:rPr>
          <w:sz w:val="48"/>
          <w:szCs w:val="48"/>
        </w:rPr>
        <w:t>party</w:t>
      </w:r>
      <w:r>
        <w:rPr>
          <w:sz w:val="48"/>
          <w:szCs w:val="48"/>
        </w:rPr>
        <w:t>谁来抢救这场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组织的火锅聚会，气氛热闹，朋友们聊天笑声不断。大家围坐在桌边，一碗接一碗地享受着美食，那时候谁也没想到灾难就要降临。</w:t>
      </w:r>
      <w:r>
        <w:rPr>
          <w:sz w:val="32"/>
          <w:szCs w:val="32"/>
        </w:rPr>
        <w:t>&lt;/p&gt;&lt;p&gt;&lt;img src="/static-img/IRgyAGochP2jLKzAJyoCgg50m38FFXCaUoNLIUNHl2AOZGX50apUAkFjF7kuUrfv.jpg"&gt;&lt;/p&gt;&lt;p&gt;</w:t>
      </w:r>
      <w:r>
        <w:rPr>
          <w:sz w:val="32"/>
          <w:szCs w:val="32"/>
        </w:rPr>
        <w:t>突然间，从厨房传来“嘭”的一声巨响。我和其他几位朋友立刻站起身去看情况，只见油锅翻了个底朝天，油滴四溅在桌面上。紧接着是一阵刺鼻的烟味和焦臭味弥漫开来，我们知道事情严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小东西你要负责灭火。这句话是我妈妈教我的，当时她说的是处理小问题的时候不要等到它们变成大问题才行动，而是在事态还未恶化之前，就迅速采取措施解决。如果在那场火锅聚会上能及时用灭火器扑灭燃烧的油脂，那么我们可能只需要换一个新的锅子即可继续享受晚宴。但现在已经是后悔莫及的情况了。</w:t>
      </w:r>
      <w:r>
        <w:rPr>
          <w:sz w:val="32"/>
          <w:szCs w:val="32"/>
        </w:rPr>
        <w:t>&lt;/p&gt;&lt;p&gt;&lt;img src="/static-img/LXBngVB_iWjcNzWSzRMtYg50m38FFXCaUoNLIUNHl2A7TXBIwck32tkx8VREAPlPnUENWXlNF8qtRQ6Yy-nwqw.jpg"&gt;&lt;/p&gt;&lt;p&gt;</w:t>
      </w:r>
      <w:r>
        <w:rPr>
          <w:sz w:val="32"/>
          <w:szCs w:val="32"/>
        </w:rPr>
        <w:t>幸运的是，没有人受伤，但我们的好心情瞬间消失了。那次事件让我深刻理解到了“小东西你要负责灭火”的含义，它不仅仅是关于物理安全，更是生活中遇到任何困难或挑战，都应该积极主动地采取行动解决，而不是等待问题变得无法挽回。在那个夜晚，我们虽然没有完全遵循这个原则，但是它却提醒着我们，在未来面对更多的小麻烦时，要更加警觉，以防止它们演变成不可预料的灾难。</w:t>
      </w:r>
      <w:r>
        <w:rPr>
          <w:sz w:val="32"/>
          <w:szCs w:val="32"/>
        </w:rPr>
        <w:t>&lt;/p&gt;&lt;p&gt;&lt;a href = "/doc/330922-</w:t>
      </w:r>
      <w:r>
        <w:rPr>
          <w:sz w:val="32"/>
          <w:szCs w:val="32"/>
        </w:rPr>
        <w:t>小东西你要负责灭火我的火锅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谁来抢救这场灾难</w:t>
      </w:r>
      <w:r>
        <w:rPr>
          <w:sz w:val="32"/>
          <w:szCs w:val="32"/>
        </w:rPr>
        <w:t>.doc" rel="alternate" download="330922-</w:t>
      </w:r>
      <w:r>
        <w:rPr>
          <w:sz w:val="32"/>
          <w:szCs w:val="32"/>
        </w:rPr>
        <w:t>小东西你要负责灭火我的火锅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谁来抢救这场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