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阮家小馆八十年代的温馨与忙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阮家小馆：八十年代的温馨与忙碌</w:t>
      </w:r>
      <w:r>
        <w:rPr>
          <w:sz w:val="32"/>
          <w:szCs w:val="32"/>
        </w:rPr>
        <w:t>&lt;/p&gt;&lt;p&gt;&lt;img src="/static-img/tFg2aRmT6ZduY_hBg2ExKMJ0VDAxj-g4FHNXtX1H1Le3ktDZb6-xeoesC2kMyR3d.jpg"&gt;&lt;/p&gt;&lt;p&gt;</w:t>
      </w:r>
      <w:r>
        <w:rPr>
          <w:sz w:val="32"/>
          <w:szCs w:val="32"/>
        </w:rPr>
        <w:t>阮家小馆，位于繁华都市的一隅，是一个典型的八十年代家庭餐厅。它以其独特的菜式、亲切的服务和温馨的氛围赢得了众多顾客的心。以下是阮家小馆这段时光中的几个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风味</w:t>
      </w:r>
      <w:r>
        <w:rPr>
          <w:sz w:val="32"/>
          <w:szCs w:val="32"/>
        </w:rPr>
        <w:t>&lt;/p&gt;&lt;p&gt;&lt;img src="/static-img/fONsYCJesBqsLL-LaQ1oA8J0VDAxj-g4FHNXtX1H1LdF1DvlSCrsaxXswrLo73Ax7hukWISMpkiGh4xspg8tXO5KMRh8S25AixdOgH4JrkPNy3b2zGueLVBo2dTaBrJMZZEXKdMM6e-xAR5oVn3gAsTwwsEwBXLC-CXs3OnxVQg.jpg"&gt;&lt;/p&gt;&lt;p&gt;</w:t>
      </w:r>
      <w:r>
        <w:rPr>
          <w:sz w:val="32"/>
          <w:szCs w:val="32"/>
        </w:rPr>
        <w:t>在八十年代，人们对于美食有着浓厚的情感，而家庭风味正好满足了这一需求。阮家小馆以传统菜肴为主，如回锅肉、宫保鸡丁等，这些都是老一辈人耳熟能详的声音，让人不禁怀念起那份简单而纯粹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切服务</w:t>
      </w:r>
      <w:r>
        <w:rPr>
          <w:sz w:val="32"/>
          <w:szCs w:val="32"/>
        </w:rPr>
        <w:t>&lt;/p&gt;&lt;p&gt;&lt;img src="/static-img/0YqGLGjpw6l3MPTfJbjAgcJ0VDAxj-g4FHNXtX1H1LdF1DvlSCrsaxXswrLo73Ax7hukWISMpkiGh4xspg8tXO5KMRh8S25AixdOgH4JrkPNy3b2zGueLVBo2dTaBrJMZZEXKdMM6e-xAR5oVn3gAsTwwsEwBXLC-CXs3OnxVQg.jpg"&gt;&lt;/p&gt;&lt;p&gt;</w:t>
      </w:r>
      <w:r>
        <w:rPr>
          <w:sz w:val="32"/>
          <w:szCs w:val="32"/>
        </w:rPr>
        <w:t>在那个时代，餐饮业注重的是人文关怀。在阮家小馆，每位员工都像是一位热心邻居，他们总是微笑着迎接每一次来访，不管是大宾还是常客，都能得到他们最真诚的款待。这种深入人心的人文关怀，使得顾客留下了难忘的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馨环境</w:t>
      </w:r>
      <w:r>
        <w:rPr>
          <w:sz w:val="32"/>
          <w:szCs w:val="32"/>
        </w:rPr>
        <w:t>&lt;/p&gt;&lt;p&gt;&lt;img src="/static-img/2lqv7CjW8u5GoSUvsiLP6sJ0VDAxj-g4FHNXtX1H1LdF1DvlSCrsaxXswrLo73Ax7hukWISMpkiGh4xspg8tXO5KMRh8S25AixdOgH4JrkPNy3b2zGueLVBo2dTaBrJMZZEXKdMM6e-xAR5oVn3gAsTwwsEwBXLC-CXs3OnxVQg.jpg"&gt;&lt;/p&gt;&lt;p&gt;</w:t>
      </w:r>
      <w:r>
        <w:rPr>
          <w:sz w:val="32"/>
          <w:szCs w:val="32"/>
        </w:rPr>
        <w:t>走进阮家小馆，那里弥漫着一股淡淡的油烟和咖喱香气，与外面的喧嚣形成鲜明对比。在这里，可以看到桌子上摆放着精致的小花瓶，小巧的地毯铺在地面上，一切都显得那么温馨宜人的样子，就像是回到了一种更为宁静和谐的人生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典音乐</w:t>
      </w:r>
      <w:r>
        <w:rPr>
          <w:sz w:val="32"/>
          <w:szCs w:val="32"/>
        </w:rPr>
        <w:t>&lt;/p&gt;&lt;p&gt;&lt;img src="/static-img/iWYPro0PYiOkvZLIm7BlDMJ0VDAxj-g4FHNXtX1H1LdF1DvlSCrsaxXswrLo73Ax7hukWISMpkiGh4xspg8tXO5KMRh8S25AixdOgH4JrkPNy3b2zGueLVBo2dTaBrJMZZEXKdMM6e-xAR5oVn3gAsTwwsEwBXLC-CXs3OnxVQg.jpg"&gt;&lt;/p&gt;&lt;p&gt;</w:t>
      </w:r>
      <w:r>
        <w:rPr>
          <w:sz w:val="32"/>
          <w:szCs w:val="32"/>
        </w:rPr>
        <w:t>背景中播放着流行歌曲，比如周杰伦或许还有一些老歌曲，这些旋律让人们仿佛穿越到了过去，在这样的氛围中享受美食，更添几分情调。这也是为什么很多年轻人会选择在这里聚会或者约会的地方，因为音乐可以帮助创造出一种特殊的情绪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场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八十年代，社会动荡不安，但也正因为如此，许多家庭餐厅成为了社交场所。在这些地方，无论是商务宴请还是朋友聚会，都能找到适合交流和沟通的地方。而阮家小馆恰恰就是这样一个地点，它承载了无数次笑声和故事，也见证了无数个瞬间被永远铭记于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过程中，我们也看到了文化传承与创新相结合的情况。一方面，小店利用现代手段更新菜单，同时保持原有的风格；另一方面，对于新兴菜品也有所尝试，这样既吸引了老顾客，又吸引了新一代消费者，为传统做出了新的解读。这正体现出“不变的是变”的道理，即使是在变化迅速的大时代背景下，也要坚守自己的根基，以此作为未来的发展基础。</w:t>
      </w:r>
      <w:r>
        <w:rPr>
          <w:sz w:val="32"/>
          <w:szCs w:val="32"/>
        </w:rPr>
        <w:t>&lt;/p&gt;&lt;p&gt;&lt;a href = "/doc/329639-</w:t>
      </w:r>
      <w:r>
        <w:rPr>
          <w:sz w:val="32"/>
          <w:szCs w:val="32"/>
        </w:rPr>
        <w:t>阮家小馆八十年代的温馨与忙碌</w:t>
      </w:r>
      <w:r>
        <w:rPr>
          <w:sz w:val="32"/>
          <w:szCs w:val="32"/>
        </w:rPr>
        <w:t>.doc" rel="alternate" download="329639-</w:t>
      </w:r>
      <w:r>
        <w:rPr>
          <w:sz w:val="32"/>
          <w:szCs w:val="32"/>
        </w:rPr>
        <w:t>阮家小馆八十年代的温馨与忙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