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缘起缘落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之谜：命中注定</w:t>
      </w:r>
      <w:r>
        <w:rPr>
          <w:sz w:val="32"/>
          <w:szCs w:val="32"/>
        </w:rPr>
        <w:t>&lt;/p&gt;&lt;p&gt;&lt;img src="/static-img/Gwgexa6NPCyb-6n-DA_iR3XDgEfIJ6qiefqjEA5GrRM.jpg"&gt;&lt;/p&gt;&lt;p&gt;</w:t>
      </w:r>
      <w:r>
        <w:rPr>
          <w:sz w:val="32"/>
          <w:szCs w:val="32"/>
        </w:rPr>
        <w:t>命犯桃花中的主角往往被命运的轮回牵绊，他们的出生与死亡似乎都与桃花有关。桃花象征着爱情和婚姻，但在这个故事里，它却成为了诅咒和悲剧的源头。每个人物都有自己独特的情感历程，然而，无一能逃脱宿命般强大的桃花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：人生戏码</w:t>
      </w:r>
      <w:r>
        <w:rPr>
          <w:sz w:val="32"/>
          <w:szCs w:val="32"/>
        </w:rPr>
        <w:t>&lt;/p&gt;&lt;p&gt;&lt;img src="/static-img/IP6AQn2pxyUO6INFOeqOUXXDgEfIJ6qiefqjEA5GrRM.jpg"&gt;&lt;/p&gt;&lt;p&gt;</w:t>
      </w:r>
      <w:r>
        <w:rPr>
          <w:sz w:val="32"/>
          <w:szCs w:val="32"/>
        </w:rPr>
        <w:t>人们因为各种各样的原因而相遇，形成了错综复杂的人际关系网。在这个过程中，爱情、友情、嫉妒以及背叛这些基本的情感在不断地扭曲变迁，最终演化成为一场场惊心动魄的人生戏码。命犯桃花通过对这些关系的细腻描写，让读者深刻体会到人类社会复杂多变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难解：宿命论与自由意志</w:t>
      </w:r>
      <w:r>
        <w:rPr>
          <w:sz w:val="32"/>
          <w:szCs w:val="32"/>
        </w:rPr>
        <w:t>&lt;/p&gt;&lt;p&gt;&lt;img src="/static-img/zdv57htn1eDzfdExFaODi3XDgEfIJ6qiefqjEA5GrRM.jpg"&gt;&lt;/p&gt;&lt;p&gt;</w:t>
      </w:r>
      <w:r>
        <w:rPr>
          <w:sz w:val="32"/>
          <w:szCs w:val="32"/>
        </w:rPr>
        <w:t>在命犯桃花中，每个角色都面临着自己的选择与决定，但无论是勇敢还是犹豫，都无法避免那些预先编织好的结局。这使得读者陷入一种思考：人的行为是否真的可以完全归因于自由意志？还是说，我们的一切行动都是由不可抗力所驱使？这种矛盾让人深思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重演：历史循环</w:t>
      </w:r>
      <w:r>
        <w:rPr>
          <w:sz w:val="32"/>
          <w:szCs w:val="32"/>
        </w:rPr>
        <w:t>&lt;/p&gt;&lt;p&gt;&lt;img src="/static-img/RnFjXyNk3Fml5vsQnsm8LHXDgEfIJ6qiefqjEA5GrRM.jpg"&gt;&lt;/p&gt;&lt;p&gt;</w:t>
      </w:r>
      <w:r>
        <w:rPr>
          <w:sz w:val="32"/>
          <w:szCs w:val="32"/>
        </w:rPr>
        <w:t>桃花作为故事背景中的一个固定的元素，其出现总是伴随着某种形式的悲剧或灾难。在不同的时间段里，不同的人物经历了相同或相似的事情，这种历史循环反映出了人类社会深层次的问题，如阶级差异、权力斗争等。每一次悲剧重演，都让我们重新审视现实生活中的问题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机点选择：改变未来的可能</w:t>
      </w:r>
      <w:r>
        <w:rPr>
          <w:sz w:val="32"/>
          <w:szCs w:val="32"/>
        </w:rPr>
        <w:t>&lt;/p&gt;&lt;p&gt;&lt;img src="/static-img/2KpM793IVd4zcJUU-pHqWHXDgEfIJ6qiefqjEA5GrRM.jpg"&gt;&lt;/p&gt;&lt;p&gt;</w:t>
      </w:r>
      <w:r>
        <w:rPr>
          <w:sz w:val="32"/>
          <w:szCs w:val="32"/>
        </w:rPr>
        <w:t>虽然很多人物感到自己处于无法挣脱宿命之网的情况下，但是故事也展示了一些转机点，在那里主人公有机会做出不同选择，从而改变自己的未来。在这样的转机点上，作者展现了人类对于希望和救赎渴望的一面，也提醒我们，即便是在最黑暗的时候，一丝光明总是存在，只要我们愿意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解语：生命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故事线条逐渐交汇时，我们开始对整个系列事件进行反思。这时候，作者将其升华为对生命意义的一个探讨——即使在遭遇无尽苦难之后，我们仍旧需要坚持追求幸福，因为这正是给予我们的唯一真理。而这一切，是不是又是一种新的“完美”安排？</w:t>
      </w:r>
      <w:r>
        <w:rPr>
          <w:sz w:val="32"/>
          <w:szCs w:val="32"/>
        </w:rPr>
        <w:t>&lt;/p&gt;&lt;p&gt;&lt;a href = "/doc/329320-</w:t>
      </w:r>
      <w:r>
        <w:rPr>
          <w:sz w:val="32"/>
          <w:szCs w:val="32"/>
        </w:rPr>
        <w:t>命犯桃花缘起缘落的爱恨纠葛</w:t>
      </w:r>
      <w:r>
        <w:rPr>
          <w:sz w:val="32"/>
          <w:szCs w:val="32"/>
        </w:rPr>
        <w:t>.doc" rel="alternate" download="329320-</w:t>
      </w:r>
      <w:r>
        <w:rPr>
          <w:sz w:val="32"/>
          <w:szCs w:val="32"/>
        </w:rPr>
        <w:t>命犯桃花缘起缘落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