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男孩子顶哭另一个男孩子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英雄男孩间的互相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英雄：男孩间的互相慰藉</w:t>
      </w:r>
      <w:r>
        <w:rPr>
          <w:sz w:val="32"/>
          <w:szCs w:val="32"/>
        </w:rPr>
        <w:t>&lt;/p&gt;&lt;p&gt;&lt;img src="/static-img/n7wq7ndYxfVD3Dqpolv5liHTyL8--j6JgI4c0P95xhO--5HUqVLGX3v3wdg3Dukt.jpg"&gt;&lt;/p&gt;&lt;p&gt;</w:t>
      </w:r>
      <w:r>
        <w:rPr>
          <w:sz w:val="32"/>
          <w:szCs w:val="32"/>
        </w:rPr>
        <w:t>在这个世界上，孩子们的笑声和泪水一样多样而真实。有时候，当他们感到悲伤或是被委屈时，他们会哭泣，就像成年人一样寻求安慰。在这种情况下，“一个男孩子顶哭另一个男孩子图片”就成为了我们共同回忆的一幕，而这些瞬间往往能够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华在小学三年级的时候，他们因为一次游戏输给了对方而不禁落泪。朋友们都认为这是个好机会来嘲笑他们，但是在老师的引导下，小明主动走过去，用他温暖的手轻轻拍打小华的肩膀，说：“别难过，我们下次一定能赢。”这样的举止让小华的心情立即转变，从此两个男孩之间建立起了深厚的情谊。</w:t>
      </w:r>
      <w:r>
        <w:rPr>
          <w:sz w:val="32"/>
          <w:szCs w:val="32"/>
        </w:rPr>
        <w:t>&lt;/p&gt;&lt;p&gt;&lt;img src="/static-img/T3qICSXvnvA5-0tfbazdnSHTyL8--j6JgI4c0P95xhMrnsassEZ4i291c_xf4tx2l-P917ojEtlYVa4WPDGGxw.jpg"&gt;&lt;/p&gt;&lt;p&gt;</w:t>
      </w:r>
      <w:r>
        <w:rPr>
          <w:sz w:val="32"/>
          <w:szCs w:val="32"/>
        </w:rPr>
        <w:t>再比如，电影《阿凡达》中那个关于纳维人的故事，在一群孩子看完后，一位叫做杰克的小男孩对着他的伙伴说：“我知道你很难过，因为我也曾经失去家园。你不是一个人，我在这里陪着你。”这样的场景，让我们想到了“一个男孩子顶哭另一个男孩子图片”的画面，那种纯真的友情和勇气感染着每个观看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则真实案例发生在美国的一个公园里。一位名叫乔治的小学五年级学生，在玩耍时不慎跌倒并受伤。他开始抽泣起来，但旁边的一个大些的少年，即使自己也有许多事要忙，也没有忽略乔治的需求，他停下来，与乔治一起坐在地上，耐心地听他讲述自己的痛苦，并用言语安慰他。这件事情最终被捕捉到照片中，那就是人们熟知的“一个男孩子顶哭另一个男子供助”的形象。</w:t>
      </w:r>
      <w:r>
        <w:rPr>
          <w:sz w:val="32"/>
          <w:szCs w:val="32"/>
        </w:rPr>
        <w:t>&lt;/p&gt;&lt;p&gt;&lt;img src="/static-img/3HyOxb3KytmzOafzupTOwCHTyL8--j6JgI4c0P95xhMrnsassEZ4i291c_xf4tx2l-P917ojEtlYVa4WPDGGxw.jpg"&gt;&lt;/p&gt;&lt;p&gt;</w:t>
      </w:r>
      <w:r>
        <w:rPr>
          <w:sz w:val="32"/>
          <w:szCs w:val="32"/>
        </w:rPr>
        <w:t>正是这些简单却又充满力量的情感交流，让我们明白了无论何时何地，只要有人愿意伸出援手，无论是通过语言还是实际行动，都能成为其他人眼中的光芒。因此，无论身处何种环境，只要保持那份善良与同理心，我们就可以成为更好的朋友，更好的同伴，为这个充满挑战与希望的大世界贡献我们的力量。</w:t>
      </w:r>
      <w:r>
        <w:rPr>
          <w:sz w:val="32"/>
          <w:szCs w:val="32"/>
        </w:rPr>
        <w:t>&lt;/p&gt;&lt;p&gt;&lt;a href = "/doc/329038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英雄男孩间的互相慰藉</w:t>
      </w:r>
      <w:r>
        <w:rPr>
          <w:sz w:val="32"/>
          <w:szCs w:val="32"/>
        </w:rPr>
        <w:t>.doc" rel="alternate" download="329038-</w:t>
      </w:r>
      <w:r>
        <w:rPr>
          <w:sz w:val="32"/>
          <w:szCs w:val="32"/>
        </w:rPr>
        <w:t>一个男孩子顶哭另一个男孩子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英雄男孩间的互相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