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时间的秘密交换揭开阿玛尔西斯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巴比伦王国里，传说有一个传奇般的故事。这个故事讲述了一个名叫阿玛尔西斯的年轻王子，他与时光进行了一场不可思议的交易。在这场交易中，阿玛尔西斯获得了一位永恒美丽、智慧非凡的女巫——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rpDcQM9GsLAyGMdk0t3WHXDgEfIJ6qiefqjEA5GrRM.jpg"&gt;&lt;/p&gt;&lt;p&gt;</w:t>
      </w:r>
      <w:r>
        <w:rPr>
          <w:sz w:val="32"/>
          <w:szCs w:val="32"/>
        </w:rPr>
        <w:t>她是怎么成为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人们说，她曾经是一位普通的人类，但在一次偶然的机会下，她发现了时间之轮的一处细微裂缝。她抓住这一瞬间，与时空签订了一份不为人知的情感协议，从此她的命运和世界观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自己的青春与活力，这个被称作“永恒之花”的女人，每当夜幕降临，便会穿越时空，将自己的一部分留在不同的历史节点上。每次回到现实，都是以更强大的力量和更深刻的情感回归。但随着时间流逝，这种权力的代价也日益增长。</w:t>
      </w:r>
      <w:r>
        <w:rPr>
          <w:sz w:val="32"/>
          <w:szCs w:val="32"/>
        </w:rPr>
        <w:t>&lt;/p&gt;&lt;p&gt;&lt;img src="/static-img/wRf79KPyhKwF9uXTaICI83XDgEfIJ6qiefqjEA5GrRM.jpg"&gt;&lt;/p&gt;&lt;p&gt;</w:t>
      </w:r>
      <w:r>
        <w:rPr>
          <w:sz w:val="32"/>
          <w:szCs w:val="32"/>
        </w:rPr>
        <w:t>我听闻这些传说后，不禁感到好奇。我决定亲自去寻找这位神秘女巫，看看是否真的存在这样一个人。我穿过了繁华的小道，最终来到了巴比伦最隐秘的地方——那座被遗忘已久的大殿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殿内漆黑一片，只有几束星光透过破碎的地板洒落在地面上。当我的眼睛渐渐适应了昏暗，我终于看到了她。那是一个令人惊叹绝望却又充满希望的人物形象，她站在中央台阶上，用一种超乎常人的眼神看着远方。</w:t>
      </w:r>
      <w:r>
        <w:rPr>
          <w:sz w:val="32"/>
          <w:szCs w:val="32"/>
        </w:rPr>
        <w:t>&lt;/p&gt;&lt;p&gt;&lt;img src="/static-img/kXfaYwQMiiHuwVShP6prFXXDgEfIJ6qiefqjEA5GrRM.jpg"&gt;&lt;/p&gt;&lt;p&gt;</w:t>
      </w:r>
      <w:r>
        <w:rPr>
          <w:sz w:val="32"/>
          <w:szCs w:val="32"/>
        </w:rPr>
        <w:t>我走近一步：“你就是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”她微笑，“我就是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qOYVGshOuo3Vo5gaBCnoVXXDgEfIJ6qiefqjEA5GrRM.jpg"&gt;&lt;/p&gt;&lt;p&gt;“</w:t>
      </w:r>
      <w:r>
        <w:rPr>
          <w:sz w:val="32"/>
          <w:szCs w:val="32"/>
        </w:rPr>
        <w:t>你为什么要选择这样的生活？”我好奇地问道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”，她回答，“只有通过这种方式，我才能真正了解人类，以及他们对美丽和知识渴望的心理深处。”</w:t>
      </w:r>
      <w:r>
        <w:rPr>
          <w:sz w:val="32"/>
          <w:szCs w:val="32"/>
        </w:rPr>
        <w:t>&lt;/p&gt;&lt;p&gt;&lt;img src="/static-img/BPeY97Y7BRPKO3Mnc2Bz7nXDgEfIJ6qiefqjEA5GrRM.jpg"&gt;&lt;/p&gt;&lt;p&gt;“</w:t>
      </w:r>
      <w:r>
        <w:rPr>
          <w:sz w:val="32"/>
          <w:szCs w:val="32"/>
        </w:rPr>
        <w:t>我想知道，”我犹豫着，“你是否幸福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幸福？”她笑出声来，“如果没有痛苦，那么幸福就失去了意义。如果没有悲伤，那么快乐就显得那么浅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离开那个地方带走的是对生命意义的一个全新理解，也许我们每个人都可以成为像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那样的人，我们只需要学会珍惜现在，同时勇敢地迎接未来。</w:t>
      </w:r>
      <w:r>
        <w:rPr>
          <w:sz w:val="32"/>
          <w:szCs w:val="32"/>
        </w:rPr>
        <w:t>&lt;/p&gt;&lt;p&gt;&lt;a href = "/doc/32883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时间的秘密交换揭开阿玛尔西斯的面纱</w:t>
      </w:r>
      <w:r>
        <w:rPr>
          <w:sz w:val="32"/>
          <w:szCs w:val="32"/>
        </w:rPr>
        <w:t>.doc" rel="alternate" download="32883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时间的秘密交换揭开阿玛尔西斯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