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艺术社区探索追溯</w:t>
      </w:r>
      <w:r>
        <w:rPr>
          <w:sz w:val="48"/>
          <w:szCs w:val="48"/>
        </w:rPr>
        <w:t>138</w:t>
      </w:r>
      <w:r>
        <w:rPr>
          <w:sz w:val="48"/>
          <w:szCs w:val="48"/>
        </w:rPr>
        <w:t>个大但人文关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社交媒体平台上充斥着各式各样的内容，从日常生活琐事到深度议题，不乏有为艺术和文化所钟情的人们。豆瓣作为一个以分享、讨论为核心的社区，其用户群体涵盖了各种背景和兴趣，而其中尤其值得一提的是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这一话题。</w:t>
      </w:r>
      <w:r>
        <w:rPr>
          <w:sz w:val="32"/>
          <w:szCs w:val="32"/>
        </w:rPr>
        <w:t>&lt;/p&gt;&lt;p&gt;&lt;img src="/static-img/hWm4GG0JQHFKv6J69AmFZpti1WttSq2j2N5_hAqaEHev_9nsUxcRVoKuOssHZTzH.jpeg"&gt;&lt;/p&gt;&lt;p&gt;</w:t>
      </w:r>
      <w:r>
        <w:rPr>
          <w:sz w:val="32"/>
          <w:szCs w:val="32"/>
        </w:rPr>
        <w:t>首先，这个话题背后蕴含的是对传统艺术与现代技术结合的一种尝试。通过</w:t>
      </w:r>
      <w:r>
        <w:rPr>
          <w:sz w:val="32"/>
          <w:szCs w:val="32"/>
        </w:rPr>
        <w:t>138</w:t>
      </w:r>
      <w:r>
        <w:rPr>
          <w:sz w:val="32"/>
          <w:szCs w:val="32"/>
        </w:rPr>
        <w:t>位不同的大师作品的分享，每一件作品都承载着独特的人文内涵，展示了人类智慧与创造力的无限可能。在这个过程中，参与者不仅是观众，更是历史见证者，他们通过自己的理解和感悟，将这些作品传递给新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话题体现了一种跨越时间与空间的精神。这不仅仅是一个简单的视觉享受，它更是一次心灵上的交流，让人们从不同的角度去理解历史、文化乃至个人经历。在这样的互动中，每个人都能找到自己在这片文化海洋中的位置，并且能够更深入地了解世界。</w:t>
      </w:r>
      <w:r>
        <w:rPr>
          <w:sz w:val="32"/>
          <w:szCs w:val="32"/>
        </w:rPr>
        <w:t>&lt;/p&gt;&lt;p&gt;&lt;img src="/static-img/zWeCYUUvIFF4-bVZjrF7l5ti1WttSq2j2N5_hAqaEHeL7F4dCgiq7k2nLfS97rRywP5s0xE2digbxL1yG78MyM_278sHx2xblUgRfmUH3u-4D1gpoZXLI6555HxHiL3ZgIb-1fXexlGlIRSxKbefHl1jNYmFbXq_k9GlmC-1-lpxHpoGUFEERaCnmP8IrFFi.jpe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也是一个关于知识共享的实践。在这个平台上，没有任何门槛或障碍可以阻挡信息流通。每一次点赞、评论或者转发，都成为了知识传播的一个环节，无论是专业学者还是爱好者，都能从这里获得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话题也展现了社区成员之间相互支持的情感纽带。当某些成员发现自己对某件作品产生特别强烈的情感反应时，他们会积极地讨论并分享自己的感受，与其他同样被触动的人建立联系。这不仅增进了他们之间的情谊，也促进了更多人的思考和反思。</w:t>
      </w:r>
      <w:r>
        <w:rPr>
          <w:sz w:val="32"/>
          <w:szCs w:val="32"/>
        </w:rPr>
        <w:t>&lt;/p&gt;&lt;p&gt;&lt;img src="/static-img/AeiUa2qyDPglY97OZ2WoH5ti1WttSq2j2N5_hAqaEHeL7F4dCgiq7k2nLfS97rRywP5s0xE2digbxL1yG78MyM_278sHx2xblUgRfmUH3u-4D1gpoZXLI6555HxHiL3ZgIb-1fXexlGlIRSxKbefHl1jNYmFbXq_k9GlmC-1-lpxHpoGUFEERaCnmP8IrFFi.jpg"&gt;&lt;/p&gt;&lt;p&gt;</w:t>
      </w:r>
      <w:r>
        <w:rPr>
          <w:sz w:val="32"/>
          <w:szCs w:val="32"/>
        </w:rPr>
        <w:t>此外，在这样一个由志愿者的共同努力构建起来的地方，我们还能看到一种特殊的心灵疗愈作用。当人们沉浸于美丽而复杂的事物中时，他们的心灵会得到一定程度的平静。而这种心理上的慰藉，对于日益快节奏、高压力环境下的现代社会来说，是非常宝贵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这一主题也在不断地进行更新与改进，以适应用户需求变化。一方面，它吸引着更多新手加入；另一方面，它也鼓励老手持续探索，为整个社区注入新的活力。此间，我们看到了创新与传统相结合的典范，以及如何利用现代工具来推广古典美学价值观念。</w:t>
      </w:r>
      <w:r>
        <w:rPr>
          <w:sz w:val="32"/>
          <w:szCs w:val="32"/>
        </w:rPr>
        <w:t>&lt;/p&gt;&lt;p&gt;&lt;img src="/static-img/di_-pkjSrRZtMnpH-R3_xZti1WttSq2j2N5_hAqaEHeL7F4dCgiq7k2nLfS97rRywP5s0xE2digbxL1yG78MyM_278sHx2xblUgRfmUH3u-4D1gpoZXLI6555HxHiL3ZgIb-1fXexlGlIRSxKbefHl1jNYmFbXq_k9GlmC-1-lpxHpoGUFEERaCnmP8IrFFi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是一个既具有教育意义又富有情感色彩的地方，是我们共同学习、交流和成长的一个窗口。不管你是否曾踏足过这个小小论坛，只要你对生命中的美好事物抱有一丝热情，那么它总是在那里等待你的光临，让我们一起走近那些让心跳加速的小画卷，一起聆听那些穿越时空的声音，一起品味那份难以言说的温暖。</w:t>
      </w:r>
      <w:r>
        <w:rPr>
          <w:sz w:val="32"/>
          <w:szCs w:val="32"/>
        </w:rPr>
        <w:t>&lt;/p&gt;&lt;p&gt;&lt;a href = "/doc/328007-</w:t>
      </w:r>
      <w:r>
        <w:rPr>
          <w:sz w:val="32"/>
          <w:szCs w:val="32"/>
        </w:rPr>
        <w:t>豆瓣艺术社区探索追溯</w:t>
      </w:r>
      <w:r>
        <w:rPr>
          <w:sz w:val="32"/>
          <w:szCs w:val="32"/>
        </w:rPr>
        <w:t>138</w:t>
      </w:r>
      <w:r>
        <w:rPr>
          <w:sz w:val="32"/>
          <w:szCs w:val="32"/>
        </w:rPr>
        <w:t>个大但人文关怀的故事</w:t>
      </w:r>
      <w:r>
        <w:rPr>
          <w:sz w:val="32"/>
          <w:szCs w:val="32"/>
        </w:rPr>
        <w:t>.doc" rel="alternate" download="328007-</w:t>
      </w:r>
      <w:r>
        <w:rPr>
          <w:sz w:val="32"/>
          <w:szCs w:val="32"/>
        </w:rPr>
        <w:t>豆瓣艺术社区探索追溯</w:t>
      </w:r>
      <w:r>
        <w:rPr>
          <w:sz w:val="32"/>
          <w:szCs w:val="32"/>
        </w:rPr>
        <w:t>138</w:t>
      </w:r>
      <w:r>
        <w:rPr>
          <w:sz w:val="32"/>
          <w:szCs w:val="32"/>
        </w:rPr>
        <w:t>个大但人文关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