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心动感如何通过创作提升自我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次元文化中，自我提升和创造力是核心价值观。通过制作视频来奖励自己，不仅能够提高技能，还能增强自信心。以下是一些关于如何通过“二次元奖励自己的视频”提升个人价值的实用建议。</w:t>
      </w:r>
      <w:r>
        <w:rPr>
          <w:sz w:val="32"/>
          <w:szCs w:val="32"/>
        </w:rPr>
        <w:t>&lt;/p&gt;&lt;p&gt;&lt;img src="/static-img/Cz8V-oxcRZJhngC2Nkanx9WZ4JC2kzihZKFiXN_JJmBwNccMfJT1V4yxjiAVeg-t.jpg"&gt;&lt;/p&gt;&lt;p&gt;</w:t>
      </w:r>
      <w:r>
        <w:rPr>
          <w:sz w:val="32"/>
          <w:szCs w:val="32"/>
        </w:rPr>
        <w:t>首先，要明确目标。在这个过程中，你可以决定自己想要学习什么新技能，比如绘画、动画制作或者编程等。然后，可以为每个项目设定具体的短期和长期目标，这样你就有了一个清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制定计划。你需要规划好时间表，确保你有足够的时间去学习和练习你的新技能。如果你是一个忙碌的人，可以将学习分成小块，比如每天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去学一项新的技术。</w:t>
      </w:r>
      <w:r>
        <w:rPr>
          <w:sz w:val="32"/>
          <w:szCs w:val="32"/>
        </w:rPr>
        <w:t>&lt;/p&gt;&lt;p&gt;&lt;img src="/static-img/ObaVMkT6c_3QhvTe7iMmftWZ4JC2kzihZKFiXN_JJmB1x2Z0BWLEvhKainZK8ZDw9Ee83dnB3YSDT5san5oK0lDNQuM1x_kaBeO9OP-bxxGFL_tb2Wc2XxdsR7-FN4wGeglrZMHK4vYXJDf_gz-acAWQapOLoi7sRTEsIqw-w8bj_jzsQ_s78Ks8TVmpOYFv.jpg"&gt;&lt;/p&gt;&lt;p&gt;</w:t>
      </w:r>
      <w:r>
        <w:rPr>
          <w:sz w:val="32"/>
          <w:szCs w:val="32"/>
        </w:rPr>
        <w:t>接着，将目标转化为实际行动。这意味着开始尝试，即使是在最初阶段可能会显得很差。但记住，每一次尝试都是进步的一部分。你可以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找到很多教程视频，它们可以帮助你快速入门，然后根据自己的兴趣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分享你的作品也是一个好的方式。一旦你觉得自己的作品不错，可以将其发布到社交媒体平台或者专门的社区上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等。在这些平台上，你会遇到同样对这一领域感兴趣的人，他们可能会给予宝贵的反馈，也许还能激发更多灵感。</w:t>
      </w:r>
      <w:r>
        <w:rPr>
          <w:sz w:val="32"/>
          <w:szCs w:val="32"/>
        </w:rPr>
        <w:t>&lt;/p&gt;&lt;p&gt;&lt;img src="/static-img/uGJnlxAqNDWd6UJjBwWVwNWZ4JC2kzihZKFiXN_JJmB1x2Z0BWLEvhKainZK8ZDw9Ee83dnB3YSDT5san5oK0lDNQuM1x_kaBeO9OP-bxxGFL_tb2Wc2XxdsR7-FN4wGeglrZMHK4vYXJDf_gz-acAWQapOLoi7sRTEsIqw-w8bj_jzsQ_s78Ks8TVmpOYFv.jpg"&gt;&lt;/p&gt;&lt;p&gt;</w:t>
      </w:r>
      <w:r>
        <w:rPr>
          <w:sz w:val="32"/>
          <w:szCs w:val="32"/>
        </w:rPr>
        <w:t>最后，不要忘记庆祝小胜利。当你的作品得到肯定时，无论是形式上的赞美还是实质性的改善，都值得庆祝。这不仅让你保持积极的心态，同时也鼓励你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二次元奖励自己的视频”是一个循环过程，从设定目标、制定计划、执行任务到反馈调整，每一步都充满了成长与挑战。只要坚持下去，并且享受这个过程中的每一刻，你就会发现自己正在逐渐实现那些曾经只是梦想中的东西。</w:t>
      </w:r>
      <w:r>
        <w:rPr>
          <w:sz w:val="32"/>
          <w:szCs w:val="32"/>
        </w:rPr>
        <w:t>&lt;/p&gt;&lt;p&gt;&lt;img src="/static-img/Zqrv_aZAr_nSFmJn_IaXt9WZ4JC2kzihZKFiXN_JJmB1x2Z0BWLEvhKainZK8ZDw9Ee83dnB3YSDT5san5oK0lDNQuM1x_kaBeO9OP-bxxGFL_tb2Wc2XxdsR7-FN4wGeglrZMHK4vYXJDf_gz-acAWQapOLoi7sRTEsIqw-w8bj_jzsQ_s78Ks8TVmpOYFv.jpg"&gt;&lt;/p&gt;&lt;p&gt;&lt;a href = "/doc/327916-</w:t>
      </w:r>
      <w:r>
        <w:rPr>
          <w:sz w:val="32"/>
          <w:szCs w:val="32"/>
        </w:rPr>
        <w:t>二次元奖励自己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心动感如何通过创作提升自我价值</w:t>
      </w:r>
      <w:r>
        <w:rPr>
          <w:sz w:val="32"/>
          <w:szCs w:val="32"/>
        </w:rPr>
        <w:t>.doc" rel="alternate" download="327916-</w:t>
      </w:r>
      <w:r>
        <w:rPr>
          <w:sz w:val="32"/>
          <w:szCs w:val="32"/>
        </w:rPr>
        <w:t>二次元奖励自己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心动感如何通过创作提升自我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