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的命运似乎都被预定好了。然而，在天美传媒出品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常常看到那些不屈不挠、勇于逆袭的人物，他们用自己的双手开创了属于自己的辉煌篇章。</w:t>
      </w:r>
      <w:r>
        <w:rPr>
          <w:sz w:val="32"/>
          <w:szCs w:val="32"/>
        </w:rPr>
        <w:t>&lt;/p&gt;&lt;p&gt;&lt;img src="/static-img/jMQiiYZ9Bo_rGBwVkhu4MKGKqXc7CbX70Mv52cluZJk.pn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梦想都是一个开始，而这份开始往往来自于对生活的一次深刻反思。在《逆袭之星途》中，主角从一名默默无闻的小镇少年，一步步走向了舞台中央，这整个过程，就是他对于梦想的不断追求和实现。</w:t>
      </w:r>
      <w:r>
        <w:rPr>
          <w:sz w:val="32"/>
          <w:szCs w:val="32"/>
        </w:rPr>
        <w:t>&lt;/p&gt;&lt;p&gt;&lt;img src="/static-img/8j0SQsOGvecJZDMtAFZbz4iCniz5NVSPdu_maaBTImt_XXZ6cuV-1FTxqu8tWd5c-1s5pWUKJbsyoWrnggkz_UM_5xXJMuc8Zwe5wwQCtk2r1R4SrUmVmdOpttbwP4wbqasmBAecJOnVjilzIVw5nIfgIz6RByot1wjeeW04zIU.png"&gt;&lt;/p&gt;&lt;p&gt;</w:t>
      </w:r>
      <w:r>
        <w:rPr>
          <w:sz w:val="32"/>
          <w:szCs w:val="32"/>
        </w:rPr>
        <w:t>坚持是胜利的一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不断面临着各种困难和挑战。只有坚持到底，才能最终达到成功。正如电影中的角色一样，他在经历了一系列失败之后，并没有放弃，而是在每一次失败后，都更坚定地迈出下一步。</w:t>
      </w:r>
      <w:r>
        <w:rPr>
          <w:sz w:val="32"/>
          <w:szCs w:val="32"/>
        </w:rPr>
        <w:t>&lt;/p&gt;&lt;p&gt;&lt;img src="/static-img/O7zEDaLQ0LWhR9hgIYKb4YiCniz5NVSPdu_maaBTImt_XXZ6cuV-1FTxqu8tWd5c-1s5pWUKJbsyoWrnggkz_UM_5xXJMuc8Zwe5wwQCtk2r1R4SrUmVmdOpttbwP4wbqasmBAecJOnVjilzIVw5nIfgIz6RByot1wjeeW04zIU.png"&gt;&lt;/p&gt;&lt;p&gt;</w:t>
      </w:r>
      <w:r>
        <w:rPr>
          <w:sz w:val="32"/>
          <w:szCs w:val="32"/>
        </w:rPr>
        <w:t>人脉决定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海沉浮的人们中，人脉是一个不可或缺的资源。而《逆袭之星途》也同样强调了这一点。在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了主角如何通过建立良好的人际关系，为自己铺平了通向成功的大道。</w:t>
      </w:r>
      <w:r>
        <w:rPr>
          <w:sz w:val="32"/>
          <w:szCs w:val="32"/>
        </w:rPr>
        <w:t>&lt;/p&gt;&lt;p&gt;&lt;img src="/static-img/rZWa0f2r7_Sy587IOFs5NoiCniz5NVSPdu_maaBTImt_XXZ6cuV-1FTxqu8tWd5c-1s5pWUKJbsyoWrnggkz_UM_5xXJMuc8Zwe5wwQCtk2r1R4SrUmVmdOpttbwP4wbqasmBAecJOnVjilzIVw5nIfgIz6RByot1wjeeW04zIU.png"&gt;&lt;/p&gt;&lt;p&gt;</w:t>
      </w:r>
      <w:r>
        <w:rPr>
          <w:sz w:val="32"/>
          <w:szCs w:val="32"/>
        </w:rPr>
        <w:t>智慧成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力量，只有不断学习和思考，才能将握有的信息转化为真正有效的地位优势。在剧情发展过程中，每当主角遇到棘手的问题时，他总能凭借聪明才智找到解决问题的手段，这种智慧让他一步步接近成功。</w:t>
      </w:r>
      <w:r>
        <w:rPr>
          <w:sz w:val="32"/>
          <w:szCs w:val="32"/>
        </w:rPr>
        <w:t>&lt;/p&gt;&lt;p&gt;&lt;img src="/static-img/WZ2whu6RF1FhQhjWRlq3I4iCniz5NVSPdu_maaBTImt_XXZ6cuV-1FTxqu8tWd5c-1s5pWUKJbsyoWrnggkz_UM_5xXJMuc8Zwe5wwQCtk2r1R4SrUmVmdOpttbwP4wbqasmBAecJOnVjilzIVw5nIfgIz6RByot1wjeeW04zIU.png"&gt;&lt;/p&gt;&lt;p&gt;</w:t>
      </w:r>
      <w:r>
        <w:rPr>
          <w:sz w:val="32"/>
          <w:szCs w:val="32"/>
        </w:rPr>
        <w:t>自我提升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都不可能一帆风顺地完成所有任务，无论是学业还是事业，都需要不断地提升自己。这一点在《逆袭之星途》的主人公身上体现得淋漓尽致，他始终保持着一种谦虚的心态，从未停止过对自我的评估与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成果播撒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达到了顶峰的时候，不忘初心，对社会做出贡献也是一个重要方面。正如影片所展示的那样，英雄人物并不仅仅停留在个人成功上，他们还要用自己的经验去帮助其他人，让更多人能够感受到希望和光明。</w:t>
      </w:r>
      <w:r>
        <w:rPr>
          <w:sz w:val="32"/>
          <w:szCs w:val="32"/>
        </w:rPr>
        <w:t>&lt;/p&gt;&lt;p&gt;&lt;a href = "/doc/327899-</w:t>
      </w:r>
      <w:r>
        <w:rPr>
          <w:sz w:val="32"/>
          <w:szCs w:val="32"/>
        </w:rPr>
        <w:t>逆袭之星途</w:t>
      </w:r>
      <w:r>
        <w:rPr>
          <w:sz w:val="32"/>
          <w:szCs w:val="32"/>
        </w:rPr>
        <w:t>.doc" rel="alternate" download="327899-</w:t>
      </w:r>
      <w:r>
        <w:rPr>
          <w:sz w:val="32"/>
          <w:szCs w:val="32"/>
        </w:rPr>
        <w:t>逆袭之星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