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嫂子的家常鱼汤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良嫂子四字巴巴的鱼汤饭惹</w:t>
      </w:r>
      <w:r>
        <w:rPr>
          <w:sz w:val="32"/>
          <w:szCs w:val="32"/>
        </w:rPr>
        <w:t>&lt;/p&gt;&lt;p&gt;&lt;img src="/static-img/tNxCsmlDo4RtXi4Dx8xS065JSuBWj1MM5qyfuJ7Gu5MIl_p7eYQrtJR_Nv4ghi-0.jpg"&gt;&lt;/p&gt;&lt;p&gt;</w:t>
      </w:r>
      <w:r>
        <w:rPr>
          <w:sz w:val="32"/>
          <w:szCs w:val="32"/>
        </w:rPr>
        <w:t>善良嫂子的鱼汤饭惹，源自于她对家庭美食传统的深刻理解和对新鲜食材的细心挑选。每次做菜，她总是用心呵护每一口，让家人感受到温暖与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巴鱼汤中的香料秘诀</w:t>
      </w:r>
      <w:r>
        <w:rPr>
          <w:sz w:val="32"/>
          <w:szCs w:val="32"/>
        </w:rPr>
        <w:t>&lt;/p&gt;&lt;p&gt;&lt;img src="/static-img/TtpAfivXplV1qc39m50NG65JSuBWj1MM5qyfuJ7Gu5NFryLWBw7FL-5c0sHT418g7SJbxnDz6qm04FxonLUOvw.jpg"&gt;&lt;/p&gt;&lt;p&gt;</w:t>
      </w:r>
      <w:r>
        <w:rPr>
          <w:sz w:val="32"/>
          <w:szCs w:val="32"/>
        </w:rPr>
        <w:t>善良嫂子在制作巴巴鱼汤时，会根据季节变化灵活调整配料。她会选择新鲜出炉的香草叶、姜片以及适量的小米椒，为汤底增添独特风味，同时避免过咸或过辣，让整个家族都能享受到清爽舒适的味道。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字之中蕴含家的温度</w:t>
      </w:r>
      <w:r>
        <w:rPr>
          <w:sz w:val="32"/>
          <w:szCs w:val="32"/>
        </w:rPr>
        <w:t>&lt;/p&gt;&lt;p&gt;&lt;img src="/static-img/f2sKpHDhQCgD-1ErMomDCq5JSuBWj1MM5qyfuJ7Gu5NFryLWBw7FL-5c0sHT418g7SJbxnDz6qm04FxonLUOvw.jpg"&gt;&lt;/p&gt;&lt;p&gt;</w:t>
      </w:r>
      <w:r>
        <w:rPr>
          <w:sz w:val="32"/>
          <w:szCs w:val="32"/>
        </w:rPr>
        <w:t>在这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字里，每一个都是善良嫂子为家庭所付出的真诚和汗水。在她的厨房里，无论是忙碌还是闲暇时光，都充满了对美食与生活热爱的痕迹，这种温暖让每一次进餐都变得不仅仅是一顿饭，而是一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肉切片入锅煮沸后烫熟再捞出洗净并去骨备用，是如何炖制成美味滋养的大餐？</w:t>
      </w:r>
      <w:r>
        <w:rPr>
          <w:sz w:val="32"/>
          <w:szCs w:val="32"/>
        </w:rPr>
        <w:t>&lt;/p&gt;&lt;p&gt;&lt;img src="/static-img/hv9IexvF7448RAZ8L-LZ965JSuBWj1MM5qyfuJ7Gu5NFryLWBw7FL-5c0sHT418g7SJbxnDz6qm04FxonLUOvw.jpg"&gt;&lt;/p&gt;&lt;p&gt;</w:t>
      </w:r>
      <w:r>
        <w:rPr>
          <w:sz w:val="32"/>
          <w:szCs w:val="32"/>
        </w:rPr>
        <w:t>善良嫂子在处理鱼肉时极其小心翼翼，以确保保存住海洋之物本有的清甜和营养价值。在炖制过程中，她会不断地调味，加上一些蔬菜如胡萝卜、西兰花等，使得整盘菜色泽鲜艳，质地绵密，不但营养丰富，更具有高饱腹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惹来大家围坐在一起共享喜悦</w:t>
      </w:r>
      <w:r>
        <w:rPr>
          <w:sz w:val="32"/>
          <w:szCs w:val="32"/>
        </w:rPr>
        <w:t>&lt;/p&gt;&lt;p&gt;&lt;img src="/static-img/oS0fKwMqEm0XCRJe-EvCT65JSuBWj1MM5qyfuJ7Gu5NFryLWBw7FL-5c0sHT418g7SJbxnDz6qm04FxonLUOvw.jpg"&gt;&lt;/p&gt;&lt;p&gt;</w:t>
      </w:r>
      <w:r>
        <w:rPr>
          <w:sz w:val="32"/>
          <w:szCs w:val="32"/>
        </w:rPr>
        <w:t>每当晚上，一桌丰盛而又简单的家常料理摆放在客厅中央，那份惹来的气息仿佛吸引了一切烦恼。善 良嫂子的家常魚湯飯讓全家人围坐一堂，用最真挚的情感，与亲情、友情交织成难忘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简单却精致至上的午后茶点，再加上几杯凉意盎然的小酒，一场关于味觉与情感共鸣的小聚便自然形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下，即使是在平凡的一天，也能体验到无比的心灵慰藉。善 良 嫂 的 家 常 魚 汗 飯 不只是一頓熱騰騰美好的晚餐，它更是那份無聲傳遞溫馨與關懷的一種藝術表現。</w:t>
      </w:r>
      <w:r>
        <w:rPr>
          <w:sz w:val="32"/>
          <w:szCs w:val="32"/>
        </w:rPr>
        <w:t>&lt;/p&gt;&lt;p&gt;&lt;a href = "/doc/327563-</w:t>
      </w:r>
      <w:r>
        <w:rPr>
          <w:sz w:val="32"/>
          <w:szCs w:val="32"/>
        </w:rPr>
        <w:t>善良嫂子的家常鱼汤饭</w:t>
      </w:r>
      <w:r>
        <w:rPr>
          <w:sz w:val="32"/>
          <w:szCs w:val="32"/>
        </w:rPr>
        <w:t>.doc" rel="alternate" download="327563-</w:t>
      </w:r>
      <w:r>
        <w:rPr>
          <w:sz w:val="32"/>
          <w:szCs w:val="32"/>
        </w:rPr>
        <w:t>善良嫂子的家常鱼汤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